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6"/>
      </w:tblGrid>
      <w:tr>
        <w:trPr>
          <w:trHeight w:val="324" w:hRule="atLeast"/>
        </w:trPr>
        <w:tc>
          <w:tcPr>
            <w:tcW w:w="100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BUTO AMBIENTALE</w:t>
            </w:r>
          </w:p>
        </w:tc>
      </w:tr>
      <w:tr>
        <w:trPr>
          <w:trHeight w:val="588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15        06.02.2017 0319676 - COMUNE DI VENTASSO    6 51                                  42.790,4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1657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SFERIMENTO QUOTA PARI AL 5%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LL'IMPORTO ANNUALE RIGUARDA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13           28.02.2017 0070856 - COMUNE DI RUBIERA     6 51                                    40.605,8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3933 BANKIT L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QUIDAZIONE QUOTA TRIBUTO PROV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CIAL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NNO 2015 1 RAT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52         02.03.2017 0303480 - COMUNE DI VIANO       6 51                                         9.322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4307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TRIBUTO PER L'ESERCIZIO DEL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FUNZIONIDI TUTELA ED IGIEN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28         01.03.2017 TESORERIA DELLO STATO           6 51                                        43.000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4259638436149 BON.0089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50806 -27/02/17 --NOTPROVIDE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OMUNE DI SAN POLO D ENZA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2014-2015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29          01.03.2017 TESORERIA DELLO STATO           6 51                                       10.000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4259628436148 BON.0089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50705 -27/02/17 --NOTPROVIDE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OMUNE DI SAN POLO D ENZA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412          28.02.2017 TESORERIA DELLO STATO           6 51                                        27.725,1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4256888435874 BON.0089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79408 -23/02/17 --PAGAMENTI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VERSI NR. 1 DEL 21-02-2 COMUNE DI CASINA  -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II sem 2015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598         15.03.2017 0303478 - COM. VETTO            6 51                                                15.472,19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5437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ADDIZIONALE TARI ALLA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47         21.03.2017 0305870 - COMUNE DI GATTATICO   6 51                                        205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021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SAMENTO EX ECA QUOT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201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48          21.03.2017 0305870 - COMUNE DI GATTATICO   6 51                                      256,31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019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A FAVORE DELL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ROVINCIA ANN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1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49          21.03.2017 0305870 - COMUNE DI GATTATICO   6 51                                       285,77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017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PROVINCIA ANN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50         21.03.2017 0305870 - COMUNE DI GATTATICO   6 51                                       796,22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015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SFERIMENTO ADDIZIONALE EC EC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PROVINCIA ANN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51         21.03.2017 0305870 - COMUNE DI GATTATICO   6 51                                        708,6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013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SAMENTO EX ECA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ANNO 2014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53         21.03.2017 0305870 - COMUNE DI GATTATICO   6 51                                      22.294,2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009 BANKIT S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DO PER EX-ECA SECONDA RATA 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 FAVORE DELLA PROVINC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69         23.03.2017 0183436 - COMUNE DI BIBBIANO    6 51                                           247,86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286 BANKIT S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ZIAMENTO IMPEGNATO ART. 183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 COMMA D. LGS. N. 267 2000.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70         23.03.2017 0183436 - COMUNE DI BIBBIANO    6 51                                           327,7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296 BANKIT 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GNO E LIQUIDAZIONE DEL TRIB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 PROVINCIALE TARES TARSU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72         23.03.2017 0183436 - COMUNE DI BIBBIANO    6 51                                             10,3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292 BANKIT S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ZIAMENTO IMPEGNATO ART. 183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 COMMA D. LGS. N. 267 2000.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73         23.03.2017 0183436 - COMUNE DI BIBBIANO    6 51                                               6,93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290 BANKIT S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ZIAMENTO IMPEGNATO AI SENS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ART. 183 5 COMMA D. LGS. N. 2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74         23.03.2017 0183436 - COMUNE DI BIBBIANO    6 51                                          1.180,62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288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BUTO PROVINCIAL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ANNO 2015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08         28.03.2017 0073155 - COMUNE DI QUATTRO CA  5 51                                          221,4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664 BANKIT L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Q ALLA PROVINCIA DI REGGIO EM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IA TA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09         28.03.2017 0073155 - COMUNE DI QUATTRO CA  5 51                                         79,23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662 BANKIT L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Q ALLA PROVINCIA DI REGGIO EM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IA TA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4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10         28.03.2017 0073155 - COMUNE DI QUATTRO CA  5 51                                         12,79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660 BANKIT A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.LE PROVINCIALE DOVUTA SUL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BUTO TARES - RIVERSAMENTO D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83         04.04.2017 0073155 - COMUNE DI QUATTRO CA  5 51                                    33.175,51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9088 BANKIT L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Q ALLA PROVINCIA DI REGGIO EM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IA TASSA SUI RIFIUTI (TARI) 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21          29.03.2017 0303481 - COMUNE DI VILLA MINO  6 51                                            71,47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823 ADDIZION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E TARI DOVUTA A PROVINCIA CO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DA RUOLO LIQUIDAZIONE ANNO 2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22         29.03.2017 0303481 - COMUNE DI VILLA MINO  6 51                                         1.348,71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821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ADDIZIONALE PROVINCIALE D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UTO PER L'ESERCIZIO DI TUTEL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23         29.03.2017 0303481 - COMUNE DI VILLA MINO  6 51                                        27.507,19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819 RIVERSA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TO ADDIZIONALE PROVINCIALE D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UTO PER L'ESERCIZIO DI TUTELA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78         04.04.2017 0183412 - COMUNE DI ALBINEA     6 51                                            420,4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9118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ADDIZIONALE PROV.LE SU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SCOSSA 2 SEMESTRE 20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79         04.04.2017 0183412 - COMUNE DI ALBINEA     6 51                                          1.846,8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9116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ADDIZIONALE PROV.LE SU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RISCOSSA 2 SEMESTRE 20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81         04.04.2017 0183412 - COMUNE DI ALBINEA     6 51                                            311,5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9112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ADDIZIONALE PROV.LE SU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S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SCOSSA 2 SEMESTRE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40        18.04.2017 0062430 - COMUNE DI REGGIO EMI  6 51                                     7.856,5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0190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RISCOSSA NEL 2 SEMESTR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41        18.04.2017 0062430 - COMUNE DI REGGIO EMI  6 51                                     7.630,6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0188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SCOSSA NEL 2 SEMESTR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43        18.04.2017 0062430 - COMUNE DI REGGIO EMI  6 51                                       8.352,2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0180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S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SCOSSA NEL 2 SEMESTR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48         19.04.2017 0066807 - COMUNE DI NOVELLARA   6 51                                 46.148,12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0404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DEL TRIBUTO PER L'ESERC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DELLE FUNZIONI DI TUTELA PR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83         26.04.2017 0188401 - COMUNE DI CAVRIAGO    6 51                                       203,17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1007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QUOTA PROVINCIALE TARES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84         26.04.2017 0188401 - COMUNE DI CAVRIAGO    6 51                                        599,53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1017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QUOTA PROVINCIALE TA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4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85         26.04.2017 0188401 - COMUNE DI CAVRIAGO    6 51                                        6.357,31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1015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QUOTA PROVINCIALE TARI 201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40         03.05.2017 0303464 - COMUNE DI BRESCELLO   6 51                                    1.814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3256 RIVERSAM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DDIZ.PROV.DOVUTA SU INCASSI 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RI X FUNZ.AMBIENTALI ANN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- 2° sem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42         03.05.2017 0303464 - COMUNE DI BRESCELLO   6 51                                       20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3252 RIVERSAM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DDIZ.PROV.DOVUTA SU INCASSI 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RI X FUNZ.AMBIENTALI ANN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4  - 2° se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43         03.05.2017 0066795 - COMUNE DI GUASTALLA   6 51                                       825,17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3246 TEFA SU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CASSI TAR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2013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RIVERSAME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 ALLA PROVINCIA DEL TRIBUTO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44         03.05.2017 0066795 - COMUNE DI GUASTALLA   6 51                                     1.421,72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3244 TEFA SU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CASSI TA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- RI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TRIBUTO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42        12.05.2017 0303475 - COM. ROLO             6 51                                                    5,2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4121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 SU TAR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20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DOC PGS 187 D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 090517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64        17.05.2017 0183513 - COMUNE DI REGGIOLO    6 51                                       1.755,23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4691 TRASF SP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E RISC.TA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3 2014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65        17.05.2017 0183513 - COMUNE DI REGGIOLO    6 51                                           833,32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4689 I.S.RIV.T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B.PROV.L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5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143        25.05.2017 0187942 - COMUNE DI CASTELLARA  6 51                                   63.146,0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5524 ADDIZION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E PROVINCIALE TARES.TARI ANNI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3.20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- TARI 2016 (INCAS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92         14.06.2017 0066783 - COMUNE DI CASALGRAND  6 51                                     1.824,4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8861 SOMME R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IVE A INCASSI FINO AL 31.12.2016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ARI  20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93        14.06.2017 0066783 - COMUNE DI CASALGRAND  6 51                                      20.656,92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8859 SOMME R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IVE A INCASSI FINO AL 31.12.2016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ARI 2015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95        14.06.2017 0066783 - COMUNE DI CASALGRAND  6 51                                         1.146,19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8855 SOMME R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IVE A INCASSI FINO AL 31.12.2016  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TARI 2015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28        28.06.2017 0183451 - COMUNE DI CASTELNOVO  6 51                                   30.000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0233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SFERIMENTO 5% ADDIZIONALE PRO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INCIALE TARI ANNO 2015, AL N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58        16.06.2017 0183448 - COMUNE DI CADELBOSCO  6 51                                20.097,4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9089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.LE PROVINCIALE TARI ANN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VERSI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59        16.06.2017 0183448 - COMUNE DI CADELBOSCO  6 51                                     1.747,72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9093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.LE PROVINCIALE TARI ANN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VERSI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360        16.06.2017 0183448 - COMUNE DI CADELBOSCO  6 51                                  19.649,0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9091 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ADD.LE PROVINCIALE TARI ANN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VERSI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78         17.07.2017 0183448 - COMUNE DI CADELBOSCO  6 51                                779,29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3790 ADD PROV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U TARI 2015-2016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79        17.07.2017 0183448 - COMUNE DI CADELBOSCO  6 51                                1.945,36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3788 ADD PROV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RE TARI ANNI DIVERSI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80        17.07.2017 0183448 - COMUNE DI CADELBOSCO  6 51                                    29,9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3786 ADD PROV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RE TARI ANNI DIVERSI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81        17.07.2017 0183448 - COMUNE DI CADELBOSCO  6 51                                   179,39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3784 ADD PROV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RE TARI ANNI DIVERSI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82        17.07.2017 0183448 - COMUNE DI CADELBOSCO  6 51                                    659,3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3782 ADD PROV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RE TARI ANNI DIVERSI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75        17.07.2017 0183448 - COMUNE DI CADELBOSCO  6 51                                    334,7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3780 ADD PROV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RE TARI ANNI DIVERSI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76        17.07.2017 0183448 - COMUNE DI CADELBOSCO  6 51                                 11.941,5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3778 ADD PROV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ARE TARI ANNI DIVERSI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100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71          23.03.2017 0183436 - COMUNE DI BIBBIANO                                                 26.341,83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RIBUTO PROVINCIALE TA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6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652         21.03.2017 0305870 - COMUNE DI GATTATICO   6 51                                     49.531,57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6011 BANKIT V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SAMENTO EX ECA ANNO TAR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2016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842         18.04.2017 0062430 - COMUNE DI REGGIO EMI  6 51                                   728.146,2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0186 CIG NON 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VUTO; ADDIZIONALE PROV.LE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RISCOSSA NEL 2 SEMESTR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780         04.04.2017 0183412 - COMUNE DI ALBINEA     6 51                                        51.053,4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89114 LIQUIDA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ADDIZIONALE PROV.LE SU TA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6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SCOSSA 2 SEMESTRE 20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45         03.05.2017 0066795 - COMUNE DI GUASTALLA   6 51                                     71.571,97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3242 TEFA SU 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CASSI TA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- RIVERSAMEN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 DEL TRIBUTO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941         03.05.2017 0303464 - COMUNE DI BRESCELLO   6 51                                    20.709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3254 RIVERSAM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DDIZ.PROV.DOVUTA SU INCASSI T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RI X FUNZ.AMBIENTALI ANN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6 - 2° sem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41         12.05.2017 0303475 - COM. ROLO             6 51                                                  65,9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4123 BANKIT T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FA SU TARI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DOC PGS 188 D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 090517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38        12.05.2017 0303475 - COM. ROLO             6 51                                                24.709,58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4119 BANKIT QU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TA TRIBUTO TEFA ANN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01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DOC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GS 185 DEL 090517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66        17.05.2017 0183513 - COMUNE DI REGGIOLO    6 51                                      31.058,5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4687 LIQ.SOMM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FA RISCOSSE SEC.SEM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2016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94        14.06.2017 0066783 - COMUNE DI CASALGRAND  6 51                                    119.141,3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8857 SOMME REL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TIVE A INCASSI FINO AL 31.12.2016       TARI 2016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96        14.06.2017 0183475 - COMUNE DI GUALTIERI   5 51                                           23.813,04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198841 BANKIT AD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IZIONALE TARI 5% ALLA PROVINC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A 2016 2 SEM.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27        28.06.2017 0183451 - COMUNE DI CASTELNOVO  5 51                                  45.000,00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0235 BANKIT TR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SF.ADDIZ.TARI ANNO 2016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82         03.07.2017 0070831 - COMUNE DI CASTELNOVO  6 51                               86.842,65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2370 CORRESP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IONE DEL TRIBUTO PROVINCIAL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R L'ESERCIZIO DELLE FUNZION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83        03.07.2017 0070831 - COMUNE DI CASTELNOVO  6 51                                     24,96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2376 CORRESP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IONE DEL TRIBUTO PROVINCIAL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R L'ESERCIZIO DELLE FUNZION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84         03.07.2017 0070831 - COMUNE DI CASTELNOVO  6 51                                    133,02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2374 CORRESP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IONE DEL TRIBUTO PROVINCIALE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R L'ESERCIZIO DELLE FUNZION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485         03.07.2017 0070831 - COMUNE DI CASTELNOVO  6 51                                  10.435,97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0000000A202372 CORRESPO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IONE DEL TRIBUTO PROVINCIALE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09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R L'ESERCIZIO DELLE FUNZIONI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6:00Z</dcterms:created>
  <dc:creator>rmeoli</dc:creator>
  <dc:description/>
  <cp:keywords/>
  <dc:language>en-US</dc:language>
  <cp:lastModifiedBy>rmeoli</cp:lastModifiedBy>
  <dcterms:modified xsi:type="dcterms:W3CDTF">2017-07-24T10:39:00Z</dcterms:modified>
  <cp:revision>1</cp:revision>
  <dc:subject/>
  <dc:title>TRIBUTO AMBIENTALE</dc:title>
</cp:coreProperties>
</file>