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szCs w:val="28"/>
        </w:rPr>
      </w:pPr>
      <w:r>
        <w:rPr>
          <w:szCs w:val="28"/>
        </w:rPr>
        <w:t>DICHIARAZIONE SOSTITUTIVA DI ATTO DI NOTORIETA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art. 46 e 47, d.p.r. 445 del 28 dicembre 2000 – Testo Unico delle disposizioni legislative e regolamenti in materia di documentazione amministrativa Gazzetta Ufficiale n. 42 del 20/02/2001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l sottoscritto Stefano Masola  nato a  Parma  il  27-11-1959   e residente a  Parma                    in via   Pezziol, 6  nella sua qualità di Direttore generale  della FER S.rl., consapevole delle sanzioni penali previste per le ipotesi di falsità in atti e dichiarazioni mendaci, così come stabilito dall’art. 76 del D.P.R. 445 del 28 dicembre 2000, </w:t>
      </w:r>
      <w:r>
        <w:rPr>
          <w:b/>
          <w:sz w:val="28"/>
          <w:szCs w:val="28"/>
          <w:u w:val="single"/>
        </w:rPr>
        <w:t>dichiara sotto la propria responsabilità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quanto segue</w:t>
      </w:r>
      <w:r>
        <w:rPr>
          <w:sz w:val="28"/>
          <w:szCs w:val="28"/>
          <w:u w:val="single"/>
        </w:rPr>
        <w:t>: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seguito del conferimento di ramo di azienda ferroviario da parte di ACT a FER, avvenuto con “</w:t>
      </w:r>
      <w:r>
        <w:rPr>
          <w:i/>
          <w:sz w:val="28"/>
          <w:szCs w:val="28"/>
        </w:rPr>
        <w:t xml:space="preserve">Atto di sottoscrizione di aumento di capitale e sua esecuzione mediante conferimento in natura </w:t>
      </w:r>
      <w:r>
        <w:rPr>
          <w:sz w:val="28"/>
          <w:szCs w:val="28"/>
        </w:rPr>
        <w:t xml:space="preserve">“ a rogito del notaio Federico Stame in data 29 dicembre 2008 n. 51850/19937 di rep., dalle scritture contabili di FER risulta che la stessa società per l’ampliamento ed il potenziamento dello Scalo di Dinazzano abbia sostenuto un costo complessivo pari ad </w:t>
      </w:r>
      <w:r>
        <w:rPr>
          <w:b/>
          <w:sz w:val="28"/>
          <w:szCs w:val="28"/>
        </w:rPr>
        <w:t>Euro  6.735.854,76</w:t>
      </w:r>
      <w:r>
        <w:rPr>
          <w:sz w:val="28"/>
          <w:szCs w:val="28"/>
        </w:rPr>
        <w:t xml:space="preserve">  (seimilionisettecentotrentacinquemiliaottocentocinquantaquattro/76) mediante l’utilizzo di proprie risorse finanziarie, mantenendo i requisiti di elevata capacità professionale e finanziaria, che la Direttiva 18/95/CEE e s.m.i. prevedeva per le imprese ferroviar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llegato: elenco fornitori e estremi fattu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eggio Emilia, 13-06-201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efano Masol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Leonardi</dc:creator>
  <dc:description/>
  <cp:keywords/>
  <dc:language>en-US</dc:language>
  <cp:lastModifiedBy>Arduini</cp:lastModifiedBy>
  <cp:lastPrinted>2017-06-13T17:39:00Z</cp:lastPrinted>
  <dcterms:modified xsi:type="dcterms:W3CDTF">2017-06-13T16:28:00Z</dcterms:modified>
  <cp:revision>6</cp:revision>
  <dc:subject/>
  <dc:title>DICHIARAZZIONE SOSTITUTIVA DELLA CERTIFICAZIONE DI ISCRIZIONE ALLA CAMERA DI COMMERCIO</dc:title>
</cp:coreProperties>
</file>