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336" w:hRule="atLeast"/>
        </w:trPr>
        <w:tc>
          <w:tcPr>
            <w:tcW w:w="102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IPT  GIUGNO 2016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68         01.06.2016 AUTOMOBILE CLUB DITALIA         1 51                              115.756,91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788/26.5.2016-IPT DEL 2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8272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538001321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580        02.06.2016 AUTOMOBILE CLUB DITALIA         1 51                               90.503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0898/27.5.2016-IPT DEL 2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8507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548000464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06         06.06.2016 AUTOMOBILE CLUB DITALIA         1 51                                83.303,14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008/30.5.2016-IPT DEL 3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8645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588002454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15         07.06.2016 AUTOMOBILE CLUB DITALIA         1 51                               169.572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118/31.5.2016-IPT DEL 3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5/2016 6400018881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598002142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19         08.06.2016 AUTOMOBILE CLUB DITALIA         1 51                               63.162,16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228/1.6.2016-IPT DEL 01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6/2016 6400019040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608000883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0        09.06.2016 AUTOMOBILE CLUB DITALIA         1 51                                46.906,19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338/3.6.2016-IPT DEL 03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6/2016 6400019283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618000584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2       09.06.2016 TESORERIA DELLO STATO           5 51                                  75.336,66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67618376947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53       09.06.2016 TESORERIA DELLO STATO           5 51                                   22.461,74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TESUN-83668208377006 RIPARTIZI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ONE VERSAMENTI DELEGA UNICA-IM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OSTA ASSICURAZIONI R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62       10.06.2016 AUTOMOBILE CLUB DITALIA         1 51                                    63.933,31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448/6.6.2016-IPT DEL 06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6/2016 6400019480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628021841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77        13.06.2016 AUTOMOBILE CLUB DITALIA         1 51                                     74.530,48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558/7.6.2016-IPT DEL 07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6/2016 6400019652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658001711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82         14.06.2016 AUTOMOBILE CLUB DITALIA         1 51                                     54.262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668/8.6.2016-IPT DEL 08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6/2016 6400019811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668002413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689        15.06.2016 AUTOMOBILE CLUB DITALIA         1 51                                      70.636,78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778/9.6.2016-IPT DEL 09/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06/2016 64000199692016 /BON.SE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A TRN 1001161678002589 /RIF.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07        16.06.2016 AUTOMOBILE CLUB DITALIA         1 51                                      16.747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888/10.6.2016-IPT DEL 1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0134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688001376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14         17.06.2016 AUTOMOBILE CLUB DITALIA         1 51                                     118.400,01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1998/13.6.2016-IPT DEL 1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0431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698000473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83        20.06.2016 AUTOMOBILE CLUB DITALIA         1 51                                      93.862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108/14.6.2016-IPT DEL 1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0682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728015656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788         21.06.2016 AUTOMOBILE CLUB DITALIA         1 51                                      91.534,49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218/15.6.2016-IPT DEL 15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0830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738001414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03         22.06.2016 AUTOMOBILE CLUB DITALIA         1 51                                       71.214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328/16.6.2016-IPT DEL 16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1011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748008010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25       23.06.2016 AUTOMOBILE CLUB DITALIA         1 51                                         87.561,07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438/17.6.2016-IPT DEL 17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11832016 /BON.S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30          24.06.2016 AUTOMOBILE CLUB DITALIA         1 51                                       61.960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548/20.6.2016-IPT DEL 20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1339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768008434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36         27.06.2016 AUTOMOBILE CLUB DITALIA         1 51                                       66.775,08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658/21.6.2016-IPT DEL 21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1598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798001123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58         29.06.2016 AUTOMOBILE CLUB DITALIA         1 51                                       67.759,00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878/23.6.2016-IPT DEL 23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18272016 /BON.S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818000321 /RIF.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1869        30.06.2016 AUTOMOBILE CLUB DITALIA         1 51                                         53.732,97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O.152988/24.6.2016-IPT DEL 24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/06/2016 64000220542016 /BON.S                                                                           </w:t>
            </w:r>
          </w:p>
        </w:tc>
      </w:tr>
      <w:tr>
        <w:trPr>
          <w:trHeight w:val="324" w:hRule="atLeast"/>
        </w:trPr>
        <w:tc>
          <w:tcPr>
            <w:tcW w:w="10256" w:type="dxa"/>
            <w:tcBorders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EPA TRN 1001161828002056 /RIF.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0:00Z</dcterms:created>
  <dc:creator>rmeoli</dc:creator>
  <dc:description/>
  <cp:keywords/>
  <dc:language>en-US</dc:language>
  <cp:lastModifiedBy>rmeoli</cp:lastModifiedBy>
  <dcterms:modified xsi:type="dcterms:W3CDTF">2016-07-05T09:21:00Z</dcterms:modified>
  <cp:revision>1</cp:revision>
  <dc:subject/>
  <dc:title>IPT  GIUGNO 2016</dc:title>
</cp:coreProperties>
</file>