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6"/>
      </w:tblGrid>
      <w:tr>
        <w:trPr>
          <w:trHeight w:val="300" w:hRule="atLeast"/>
        </w:trPr>
        <w:tc>
          <w:tcPr>
            <w:tcW w:w="110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bookmarkStart w:id="0" w:name="RANGE!A253%3AA309"/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RCA GIUGNO 2016</w:t>
            </w:r>
            <w:bookmarkEnd w:id="0"/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78       01.06.2016 TESORERIA DELLO STATO           5 51                                                       131,32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58008375986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79        01.06.2016 TESORERIA DELLO STATO           5 51                                                          0,69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57998375985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01        03.06.2016 TESORERIA DELLO STATO           5 51                                                    239,81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59448376130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02       03.06.2016 TESORERIA DELLO STATO           5 51                                                       1,2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59438376129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03        03.06.2016 TESORERIA DELLO STATO           5 51                                                    3.944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58958376081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04        03.06.2016 TESORERIA DELLO STATO           5 51                                                       19,61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58948376080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10        06.06.2016 TESORERIA DELLO STATO           5 51                                                  5.125,7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62428376428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18        07.06.2016 TESORERIA DELLO STATO           5 51                                                  8.071,22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65048376690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7        08.06.2016 TESORERIA DELLO STATO           5 51                                                  2.374,52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66818376867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69        10.06.2016 TESORERIA DELLO STATO           5 51                                                   1,5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71138377299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70       10.06.2016 TESORERIA DELLO STATO           5 51                                                   0,47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72028377388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71       10.06.2016 TESORERIA DELLO STATO           5 51                                              577.475,72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71148377300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72       10.06.2016 TESORERIA DELLO STATO           5 51                                           1.320.730,66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72038377389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5       15.06.2016 TESORERIA DELLO STATO           5 51                                              59,95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81898378375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8:00Z</dcterms:created>
  <dc:creator>rmeoli</dc:creator>
  <dc:description/>
  <cp:keywords/>
  <dc:language>en-US</dc:language>
  <cp:lastModifiedBy>rmeoli</cp:lastModifiedBy>
  <dcterms:modified xsi:type="dcterms:W3CDTF">2016-07-04T13:30:00Z</dcterms:modified>
  <cp:revision>1</cp:revision>
  <dc:subject/>
  <dc:title>RCA GIUGNO 2016</dc:title>
</cp:coreProperties>
</file>