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6"/>
      </w:tblGrid>
      <w:tr>
        <w:trPr>
          <w:trHeight w:val="324" w:hRule="atLeast"/>
        </w:trPr>
        <w:tc>
          <w:tcPr>
            <w:tcW w:w="1025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SAP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646         08.06.2016 IDROEMILIA S.R.L.               1 51                                               103,00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OSAP 2016 PER ATTRAVERSAMENTO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OTTOSTRADALE CON C ONDUTTURA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LETTRICA AUTORIZZATA CON PRO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701       15.06.2016 BAMBI S.R.L.                    1 51                                                     3.076,15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CCUPAZ. SUOLO PUBBLICO POLO S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COLASTICO PROT 38851SALDO PER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DO 01-07-2015-30-06-2016 NOT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786        20.06.2016 CEAG CALCESTRUZZI AFFINI SRL    1 51                                     422,64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ROROGA OCC. AREE PUBB. GAVIA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ANNUALIT- 2016 422,64 PROT, 14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11 DEL 16-06-2016 71443 /BON.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787        20.06.2016 CEAG CALCESTRUZZI AFFINI SRL    1 51                                      422,64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ROROGA OCC. AREE PUBB. GAVIA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ANNUALIT- 2017 PROT. 14211 DEL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6-06-2016 71444 /BON.SEPA TR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47:00Z</dcterms:created>
  <dc:creator>rmeoli</dc:creator>
  <dc:description/>
  <cp:keywords/>
  <dc:language>en-US</dc:language>
  <cp:lastModifiedBy>rmeoli</cp:lastModifiedBy>
  <dcterms:modified xsi:type="dcterms:W3CDTF">2016-07-15T07:46:00Z</dcterms:modified>
  <cp:revision>2</cp:revision>
  <dc:subject/>
  <dc:title>TOSAP</dc:title>
</cp:coreProperties>
</file>