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141"/>
        <w:gridCol w:w="585"/>
        <w:gridCol w:w="5005"/>
      </w:tblGrid>
      <w:tr>
        <w:trPr>
          <w:trHeight w:val="555" w:hRule="atLeast"/>
        </w:trPr>
        <w:tc>
          <w:tcPr>
            <w:tcW w:w="7594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EFA VERSATA DA PRIVATI TRAMITE PAGOPA 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4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9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3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7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8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8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6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6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6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6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1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827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7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7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841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7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7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8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4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8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092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092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092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092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092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6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URAM   INTESA SANPAOLO PRIVATE BANKI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6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9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4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5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ARTE Serv. pago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114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114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114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114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5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5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5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6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 SERV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7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7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7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7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7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7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7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7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7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7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7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9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3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4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5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6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ral Pay IP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7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8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9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9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9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9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9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9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5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5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5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7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7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1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1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1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1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1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1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1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1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1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1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1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1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2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4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6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EDIOLANUM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7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8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8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8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8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8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8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8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8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8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8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8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8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8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8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9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2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153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153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153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153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153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153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153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4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4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4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4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4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4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4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4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4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4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4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4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4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4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4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4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4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4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4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4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4</w:t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48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7,9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2:31:00Z</dcterms:created>
  <dc:creator>Provincia di Reggio Emilia</dc:creator>
  <dc:description/>
  <cp:keywords/>
  <dc:language>en-US</dc:language>
  <cp:lastModifiedBy>Provincia di Reggio Emilia</cp:lastModifiedBy>
  <dcterms:modified xsi:type="dcterms:W3CDTF">2025-07-31T12:33:00Z</dcterms:modified>
  <cp:revision>1</cp:revision>
  <dc:subject/>
  <dc:title>TEFA VERSATA DA PRIVATI TRAMITE PAGOPA </dc:title>
</cp:coreProperties>
</file>