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358"/>
        <w:gridCol w:w="604"/>
        <w:gridCol w:w="4142"/>
        <w:gridCol w:w="6779"/>
      </w:tblGrid>
      <w:tr>
        <w:trPr>
          <w:trHeight w:val="690" w:hRule="atLeast"/>
        </w:trPr>
        <w:tc>
          <w:tcPr>
            <w:tcW w:w="1379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RITTI ISTRUTTORI SU CONCESSIONI</w:t>
            </w:r>
          </w:p>
        </w:tc>
      </w:tr>
      <w:tr>
        <w:trPr>
          <w:trHeight w:val="4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  SRL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rich. aut. ns rif 604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4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BEHALF OF E-DISTRIBUZIONE S.P.A.  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RI ISTRUTTORIA PRATICA 3648 6 2817402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3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  SRL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rich. aut. ns rif 616</w:t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3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  SRL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rich. aut. ns rif 60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3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  SRL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rich. n.osta ns rif 6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  SRL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rich. n.osta ns rif 608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3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GH SUKHVIR 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435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ONI MASSIMO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, accesso via trinita'    124</w:t>
            </w:r>
          </w:p>
        </w:tc>
      </w:tr>
      <w:tr>
        <w:trPr>
          <w:trHeight w:val="45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6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CQUA REGGIO SRL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001 POVIGLIO-BRESCELLO, in loc. STRADA PER CADELBOSCO, AL KM  3+750 m CIRCA, IN CENTRO ABITATO, nel Comune di BRESCELLO-10446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4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ELLI ARCH. SIMONE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2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O GENNARO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DI SOPRALLUOGO </w:t>
            </w:r>
          </w:p>
        </w:tc>
      </w:tr>
      <w:tr>
        <w:trPr>
          <w:trHeight w:val="46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0,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1:00Z</dcterms:created>
  <dc:creator>Provincia di Reggio Emilia</dc:creator>
  <dc:description/>
  <cp:keywords/>
  <dc:language>en-US</dc:language>
  <cp:lastModifiedBy>Provincia di Reggio Emilia</cp:lastModifiedBy>
  <dcterms:modified xsi:type="dcterms:W3CDTF">2024-12-04T12:31:00Z</dcterms:modified>
  <cp:revision>1</cp:revision>
  <dc:subject/>
  <dc:title>DIRITTI ISTRUTTORI SU CONCESSIONI</dc:title>
</cp:coreProperties>
</file>