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317"/>
        <w:gridCol w:w="586"/>
        <w:gridCol w:w="6046"/>
        <w:gridCol w:w="3621"/>
      </w:tblGrid>
      <w:tr>
        <w:trPr>
          <w:trHeight w:val="630" w:hRule="atLeast"/>
        </w:trPr>
        <w:tc>
          <w:tcPr>
            <w:tcW w:w="1215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IRITTI ISTRUTTORI SU CONCESSIONI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art Media -spese di sopralluogo sulla S.P. ex S.S. 44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art Media -spese di sopralluogo sull S.P. ex S.S. 2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art Media -spese di sopralluogo sulla S.P. ex S.S. 43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ZIO DI BONIFICA DELL'EMILIA CENTRA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ORD STUDIO DI UMBERTO COLNAGO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181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 MODENA GROUP SRL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 Pet Store Reggiolo (Provincia)</w:t>
            </w:r>
          </w:p>
        </w:tc>
      </w:tr>
      <w:tr>
        <w:trPr>
          <w:trHeight w:val="76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2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ACQUA REGGIO SRL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066 DUE MAESTA'-ARCETO-SALVATERRA ARCETO, VIA PER CASALGRANDE 29, AL KM 9+960 CIRCA, IN CENTRO ABITATO- RIF10235</w:t>
            </w:r>
          </w:p>
        </w:tc>
      </w:tr>
      <w:tr>
        <w:trPr>
          <w:trHeight w:val="51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81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NGELI COSTRUZIONI S.R.L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 occasionale corsia SP8 via conte sasso Quara di Toano per opere di ristturazione edilizia scuola elementare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307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TI MASSIMILIANO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ZIONE ACCESSO CARRAIO CENSITO AL N.693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NOR SERVICIOS Y PROYECTOS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_ 59815160_UT-RE_3578/24-5160 </w:t>
            </w:r>
          </w:p>
        </w:tc>
      </w:tr>
      <w:tr>
        <w:trPr>
          <w:trHeight w:val="76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345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ACQUA REGGIO SRL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VO  DI NR. 2  NICCHIE DIM. l Xl   m  IN STRADA  PER DERIVAZIONE D'UTENZA E RIMOZIONE VECCHIA PRESA-SP005 NOVELLARA-REGGIOLO, RIF10143 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420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ZATTI S.R.L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51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ISTRIBUZIONE SPA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_59457957_UT-RE_3575/24-7957  scavo su SP 51 da km 1+050 a km1+200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ERCOP S.P.A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S.P. 48  FRONTE CIVICO 26</w:t>
            </w:r>
          </w:p>
        </w:tc>
      </w:tr>
      <w:tr>
        <w:trPr>
          <w:trHeight w:val="51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8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CAR SRL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VIA A.VOLTA  43 - CASALGRANDE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 CAPITAL SRL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di Sopralluogo 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535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NI   FRANCO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3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I GUIDO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di sopralluogo </w:t>
            </w:r>
          </w:p>
        </w:tc>
      </w:tr>
      <w:tr>
        <w:trPr>
          <w:trHeight w:val="51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1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ISTRIBUZIONE SPA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uogo concessione ordine 114232438 cod. rintracc. 314360713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3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LIA SERGIO PIETRO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4:00Z</dcterms:created>
  <dc:creator>Provincia di Reggio Emilia</dc:creator>
  <dc:description/>
  <cp:keywords/>
  <dc:language>en-US</dc:language>
  <cp:lastModifiedBy>Provincia di Reggio Emilia</cp:lastModifiedBy>
  <dcterms:modified xsi:type="dcterms:W3CDTF">2024-10-02T09:45:00Z</dcterms:modified>
  <cp:revision>1</cp:revision>
  <dc:subject/>
  <dc:title>DIRITTI ISTRUTTORI SU CONCESSIONI</dc:title>
</cp:coreProperties>
</file>