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584"/>
        <w:gridCol w:w="812"/>
        <w:gridCol w:w="4053"/>
        <w:gridCol w:w="6156"/>
      </w:tblGrid>
      <w:tr>
        <w:trPr>
          <w:trHeight w:val="962" w:hRule="atLeast"/>
        </w:trPr>
        <w:tc>
          <w:tcPr>
            <w:tcW w:w="14583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PT SETTEMBRE 2024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32,6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162/28.8.2024-IPT del 28/08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76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269/29.8.2024-IPT del 29/08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40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376/30.8.2024-IPT del 30/08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61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483/2.9.2024-IPT del 02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66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590/3.9.2024-IPT del 03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07,2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697/4.9.2024-IPT del 04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34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804/5.9.2024-IPT del 05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81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8911/6.9.2024-IPT del 06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47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018/9.9.2024-IPT del 09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12,0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125/10.9.2024-IPT del 10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85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232/11.9.2024-IPT del 11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45,0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339/12.9.2024-IPT del 12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55,1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446/13.9.2024-IPT del 13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19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553/16.9.2024-IPT del 16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45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660/17.9.2024-IPT del 17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34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767/18.9.2024-IPT del 18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79,0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874/19.9.2024-IPT del 19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50,6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79981/20.9.2024-IPT del 20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13,0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088/23.9.2024-IPT del 23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49,8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195/24.9.2024-IPT del 24/09/2024 - RE-</w:t>
            </w:r>
          </w:p>
        </w:tc>
      </w:tr>
      <w:tr>
        <w:trPr>
          <w:trHeight w:val="27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19,5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302/25.9.2024-IPT del 25/09/2024 - RE-</w:t>
            </w:r>
          </w:p>
        </w:tc>
      </w:tr>
      <w:tr>
        <w:trPr>
          <w:trHeight w:val="424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27.752,2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6:00Z</dcterms:created>
  <dc:creator>Provincia di Reggio Emilia</dc:creator>
  <dc:description/>
  <cp:keywords/>
  <dc:language>en-US</dc:language>
  <cp:lastModifiedBy>Provincia di Reggio Emilia</cp:lastModifiedBy>
  <dcterms:modified xsi:type="dcterms:W3CDTF">2024-10-01T06:27:00Z</dcterms:modified>
  <cp:revision>1</cp:revision>
  <dc:subject/>
  <dc:title>IPT SETTEMBRE 2024</dc:title>
</cp:coreProperties>
</file>