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512"/>
        <w:gridCol w:w="672"/>
        <w:gridCol w:w="1092"/>
        <w:gridCol w:w="5748"/>
      </w:tblGrid>
      <w:tr>
        <w:trPr>
          <w:trHeight w:val="405" w:hRule="atLeast"/>
        </w:trPr>
        <w:tc>
          <w:tcPr>
            <w:tcW w:w="1063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AGOSTO 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20172024-08-02009012203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,9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23332024-08-05009012519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,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27282024-08-06009012914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,5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30462024-08-07009013232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,6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31412024-08-08009013327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5,5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34472024-08-09009013633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5,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37882024-08-12009013974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,2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41982024-08-13009014384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,4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44912024-08-14009014677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,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46172024-08-16009014803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,6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49762024-08-19009015162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7,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53392024-08-20009015525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,6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55772024-08-21009015763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6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56832024-08-22009015869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,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59242024-08-23009016110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,6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62872024-08-26009016473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9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65362024-08-27009016722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,5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67052024-08-28009016891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,5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69012024-08-29009017087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71502024-08-30009017336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75202024-09-02009017706 TU-R-TCS PROV: 2470379000500604122024-</w:t>
            </w:r>
          </w:p>
        </w:tc>
      </w:tr>
      <w:tr>
        <w:trPr>
          <w:trHeight w:val="76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78232024-09-03009018009 TU-R-TCS PROV: 2470379000500604122024-</w:t>
            </w:r>
          </w:p>
        </w:tc>
      </w:tr>
      <w:tr>
        <w:trPr>
          <w:trHeight w:val="450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554,5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Provincia di Reggio Emilia</dc:creator>
  <dc:description/>
  <cp:keywords/>
  <dc:language>en-US</dc:language>
  <cp:lastModifiedBy>Provincia di Reggio Emilia</cp:lastModifiedBy>
  <dcterms:modified xsi:type="dcterms:W3CDTF">2024-09-18T10:21:00Z</dcterms:modified>
  <cp:revision>1</cp:revision>
  <dc:subject/>
  <dc:title>TEFA VERSATA DA PRIVATI CON F24 AGOSTO </dc:title>
</cp:coreProperties>
</file>