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99"/>
        <w:gridCol w:w="666"/>
        <w:gridCol w:w="1083"/>
        <w:gridCol w:w="5668"/>
      </w:tblGrid>
      <w:tr>
        <w:trPr>
          <w:trHeight w:val="405" w:hRule="atLeast"/>
        </w:trPr>
        <w:tc>
          <w:tcPr>
            <w:tcW w:w="107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LUGLIO </w:t>
            </w:r>
          </w:p>
        </w:tc>
      </w:tr>
      <w:tr>
        <w:trPr>
          <w:trHeight w:val="8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24,9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54612024-07-03009005647 TU-R-TCS PROV: 2470379000500604122024-</w:t>
            </w:r>
          </w:p>
        </w:tc>
      </w:tr>
      <w:tr>
        <w:trPr>
          <w:trHeight w:val="8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55742024-07-03009005760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62,4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57772024-07-04009005963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10,7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59922024-07-05009006178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81,8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63432024-07-08009006529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67322024-07-09009006918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59,3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67382024-07-09009006924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72,5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70082024-07-10009007194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71942024-07-11009007380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5,5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72202024-07-11009007406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9,6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75602024-07-12009007746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78832024-07-15009008069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7,4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78852024-07-15009008071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7,5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83052024-07-16009008491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85722024-07-17009008758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7,5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86132024-07-17009008799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,7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87672024-07-18009008953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91662024-07-19009009352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5,3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92412024-07-19009009427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6,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95492024-07-22009009735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,8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999252024-07-23009010111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5,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01262024-07-24009010312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,5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03162024-07-25009010502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,2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07772024-07-26009010963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0,7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10222024-07-29009011208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13172024-07-30009011503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,7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14212024-07-30009011607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4,5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15012024-07-31009011687 TU-R-TCS PROV: 2470379000500604122024-</w:t>
            </w:r>
          </w:p>
        </w:tc>
      </w:tr>
      <w:tr>
        <w:trPr>
          <w:trHeight w:val="7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9,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017582024-08-01009011944 TU-R-TCS PROV: 2470379000500604122024-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.793,8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5:00Z</dcterms:created>
  <dc:creator>Provincia di Reggio Emilia</dc:creator>
  <dc:description/>
  <cp:keywords/>
  <dc:language>en-US</dc:language>
  <cp:lastModifiedBy>Provincia di Reggio Emilia</cp:lastModifiedBy>
  <dcterms:modified xsi:type="dcterms:W3CDTF">2024-08-06T15:06:00Z</dcterms:modified>
  <cp:revision>1</cp:revision>
  <dc:subject/>
  <dc:title>TEFA VERSATA DA PRIVATI CON F24 LUGLIO </dc:title>
</cp:coreProperties>
</file>