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330"/>
        <w:gridCol w:w="591"/>
        <w:gridCol w:w="4534"/>
        <w:gridCol w:w="4363"/>
      </w:tblGrid>
      <w:tr>
        <w:trPr>
          <w:trHeight w:val="630" w:hRule="atLeast"/>
        </w:trPr>
        <w:tc>
          <w:tcPr>
            <w:tcW w:w="118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8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39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.5-NOVELLARA-REGGIOLO , in localita'    VIA MARCHI INCROCIO S.P. 5 (STRADA PROVINCIALE NORD), IN CENTRO ABITATO, NOVELLARA/10094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7-04UNCRITMM-1h822msn9j141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7-05UNCRITMM-r1iv3eicf0is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7-05UNCRITMM-r1iv3eicf0is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7-05UNCRITMM-r1iv3eicf0is</w:t>
            </w:r>
          </w:p>
        </w:tc>
      </w:tr>
      <w:tr>
        <w:trPr>
          <w:trHeight w:val="76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CCIO RETE ACQUA -  SP002 TAGLIATA-REGGIOLO-CONFINE MODENA, in loc. VILLAROTTA, VIA CARBONI 46, AL KM 5+563 ,  CENTR ABIT. LUZZARA 10090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ATI S.R.L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F. BETTATI SRL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TI TELCO INFRASTRUCTURES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e concession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LED CSA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- IMMERGAS SRL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873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NI SIMONE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60 SRL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NI ANDRE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982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I UMBERTO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SP 85 KM 3+835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LLI ANTONELL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6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4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cartello pubblicitario su SP 3 km 2+892 Dx</w:t>
            </w:r>
          </w:p>
        </w:tc>
      </w:tr>
      <w:tr>
        <w:trPr>
          <w:trHeight w:val="6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47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cartello pubblicitario su SP 3 km 1+714 Dx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ENIA TELECOMUNICAZIONI S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I MARINELL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sopraluogo concessione </w:t>
            </w:r>
          </w:p>
        </w:tc>
      </w:tr>
      <w:tr>
        <w:trPr>
          <w:trHeight w:val="45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0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7:00Z</dcterms:created>
  <dc:creator>Provincia di Reggio Emilia</dc:creator>
  <dc:description/>
  <cp:keywords/>
  <dc:language>en-US</dc:language>
  <cp:lastModifiedBy>Provincia di Reggio Emilia</cp:lastModifiedBy>
  <dcterms:modified xsi:type="dcterms:W3CDTF">2024-08-05T08:58:00Z</dcterms:modified>
  <cp:revision>1</cp:revision>
  <dc:subject/>
  <dc:title>DIRITTI ISTRUTTORI SU CONCESSIONI</dc:title>
</cp:coreProperties>
</file>