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1277"/>
        <w:gridCol w:w="585"/>
        <w:gridCol w:w="3531"/>
        <w:gridCol w:w="5361"/>
      </w:tblGrid>
      <w:tr>
        <w:trPr>
          <w:trHeight w:val="885" w:hRule="atLeast"/>
        </w:trPr>
        <w:tc>
          <w:tcPr>
            <w:tcW w:w="12393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PT LUGLIO 2024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374,7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3442/26.6.2024-IPT del 26/06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728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3559/27.6.2024-IPT del 27/06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29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3666/28.6.2024-IPT del 28/06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745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3773/1.7.2024-IPT del 01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12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3880/2.7.2024-IPT del 02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90,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3987/3.7.2024-IPT del 03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41,8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4099/4.7.2024-IPT del 04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99,9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4206/5.7.2024-IPT del 05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26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4313/8.7.2024-IPT del 08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44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4420/9.7.2024-IPT del 09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65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4527/10.7.2024-IPT del 10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71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4634/11.7.2024-IPT del 11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26,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4741/12.7.2024-IPT del 12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810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4848/15.7.2024-IPT del 15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87,6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4955/16.7.2024-IPT del 16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335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5062/17.7.2024-IPT del 17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18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5169/18.7.2024-IPT del 18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01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5276/19.7.2024-IPT del 19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25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5383/22.7.2024-IPT del 22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72,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5490/23.7.2024-IPT del 23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10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5597/24.7.2024-IPT del 24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732,9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5704/25.7.2024-IPT del 25/07/2024 - RE-</w:t>
            </w:r>
          </w:p>
        </w:tc>
      </w:tr>
      <w:tr>
        <w:trPr>
          <w:trHeight w:val="28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44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5811/26.7.2024-IPT del 26/07/2024 - RE-</w:t>
            </w:r>
          </w:p>
        </w:tc>
      </w:tr>
      <w:tr>
        <w:trPr>
          <w:trHeight w:val="390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26.888,2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4:00Z</dcterms:created>
  <dc:creator>Provincia di Reggio Emilia</dc:creator>
  <dc:description/>
  <cp:keywords/>
  <dc:language>en-US</dc:language>
  <cp:lastModifiedBy>Provincia di Reggio Emilia</cp:lastModifiedBy>
  <dcterms:modified xsi:type="dcterms:W3CDTF">2024-08-01T07:35:00Z</dcterms:modified>
  <cp:revision>1</cp:revision>
  <dc:subject/>
  <dc:title>IPT LUGLIO 2024</dc:title>
</cp:coreProperties>
</file>