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460"/>
        <w:gridCol w:w="649"/>
        <w:gridCol w:w="1346"/>
        <w:gridCol w:w="5355"/>
      </w:tblGrid>
      <w:tr>
        <w:trPr>
          <w:trHeight w:val="405" w:hRule="atLeast"/>
        </w:trPr>
        <w:tc>
          <w:tcPr>
            <w:tcW w:w="1041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MAGGIO 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4,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21102024-05-03008992296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3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24832024-05-06008992669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4,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27812024-05-07008992967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2,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29622024-05-08008993148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1,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31832024-05-09008993369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0,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35462024-05-10008993732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39002024-05-13008994086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6,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39112024-05-13008994097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2,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43562024-05-14008994542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3,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45772024-05-15008994763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47302024-05-16008994916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,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51582024-05-17008995344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3,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54452024-05-20008995631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2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58022024-05-21008995988 TU-R-TCS PROV: 2470379000500604122024-</w:t>
            </w:r>
          </w:p>
        </w:tc>
      </w:tr>
      <w:tr>
        <w:trPr>
          <w:trHeight w:val="82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7,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60622024-05-22008996248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6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62482024-05-23008996434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5,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65812024-05-24008996767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5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69152024-05-27008997101 TU-R-TCS PROV: 2470379000500604122024-</w:t>
            </w:r>
          </w:p>
        </w:tc>
      </w:tr>
      <w:tr>
        <w:trPr>
          <w:trHeight w:val="43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2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72942024-05-28008997480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4,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74302024-05-29008997616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3,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77042024-05-30008997890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6,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81002024-05-31008998286 TU-R-TCS PROV: 2470379000500604122024-</w:t>
            </w:r>
          </w:p>
        </w:tc>
      </w:tr>
      <w:tr>
        <w:trPr>
          <w:trHeight w:val="76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3,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83942024-06-03008998580 TU-R-TCS PROV: 2470379000500604122024-</w:t>
            </w:r>
          </w:p>
        </w:tc>
      </w:tr>
      <w:tr>
        <w:trPr>
          <w:trHeight w:val="5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.643,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5:00Z</dcterms:created>
  <dc:creator>Provincia di Reggio Emilia</dc:creator>
  <dc:description/>
  <cp:keywords/>
  <dc:language>en-US</dc:language>
  <cp:lastModifiedBy>Provincia di Reggio Emilia</cp:lastModifiedBy>
  <dcterms:modified xsi:type="dcterms:W3CDTF">2024-06-13T12:47:00Z</dcterms:modified>
  <cp:revision>2</cp:revision>
  <dc:subject/>
  <dc:title>TEFA VERSATA DA PRIVATI CON F24 MAGGIO </dc:title>
</cp:coreProperties>
</file>