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4"/>
        <w:gridCol w:w="1337"/>
        <w:gridCol w:w="594"/>
        <w:gridCol w:w="5229"/>
        <w:gridCol w:w="4532"/>
      </w:tblGrid>
      <w:tr>
        <w:trPr>
          <w:trHeight w:val="405" w:hRule="atLeast"/>
        </w:trPr>
        <w:tc>
          <w:tcPr>
            <w:tcW w:w="13036" w:type="dxa"/>
            <w:gridSpan w:val="5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TEFA VERSATA DA COMUNI </w:t>
            </w:r>
          </w:p>
        </w:tc>
      </w:tr>
      <w:tr>
        <w:trPr>
          <w:trHeight w:val="765" w:hRule="atLeast"/>
        </w:trPr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4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3/2024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4</w:t>
            </w:r>
          </w:p>
        </w:tc>
        <w:tc>
          <w:tcPr>
            <w:tcW w:w="52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70831 COMUNE DI CASTELNOVO NE MONTI ACC.B</w:t>
            </w:r>
          </w:p>
        </w:tc>
        <w:tc>
          <w:tcPr>
            <w:tcW w:w="45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IT RIVERSAMENTO TEFA SU INCASSI COATTIVI TARESPERIODO 01 01 2019 - 31 01 20 IDMOV: 842470000000002024-03-1800A544299 TU-R-61 PROV: 24703</w:t>
            </w:r>
          </w:p>
        </w:tc>
      </w:tr>
      <w:tr>
        <w:trPr>
          <w:trHeight w:val="765" w:hRule="atLeast"/>
        </w:trPr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18,34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3/2024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5</w:t>
            </w:r>
          </w:p>
        </w:tc>
        <w:tc>
          <w:tcPr>
            <w:tcW w:w="52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70831 COMUNE DI CASTELNOVO NE MONTI ACC.B</w:t>
            </w:r>
          </w:p>
        </w:tc>
        <w:tc>
          <w:tcPr>
            <w:tcW w:w="45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IT RIVERSAMENTO TEFA SU INCASSI COATTIVI TARESPERIODO 01 01 2019 - 31 01 20 IDMOV: 842470000000002024-03-1800A544301 TU-R-61 PROV: 24703</w:t>
            </w:r>
          </w:p>
        </w:tc>
      </w:tr>
      <w:tr>
        <w:trPr>
          <w:trHeight w:val="765" w:hRule="atLeast"/>
        </w:trPr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11,52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3/2024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6</w:t>
            </w:r>
          </w:p>
        </w:tc>
        <w:tc>
          <w:tcPr>
            <w:tcW w:w="52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70831 COMUNE DI CASTELNOVO NE MONTI ACC.B</w:t>
            </w:r>
          </w:p>
        </w:tc>
        <w:tc>
          <w:tcPr>
            <w:tcW w:w="45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IT RIVERSAMENTO TEFA SU INCASSI COATTIVI TARESPERIODO 01 01 2019 - 31 01 20 IDMOV: 842470000000002024-03-1800A544303 TU-R-61 PROV: 24703</w:t>
            </w:r>
          </w:p>
        </w:tc>
      </w:tr>
      <w:tr>
        <w:trPr>
          <w:trHeight w:val="765" w:hRule="atLeast"/>
        </w:trPr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89,14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3/2024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7</w:t>
            </w:r>
          </w:p>
        </w:tc>
        <w:tc>
          <w:tcPr>
            <w:tcW w:w="52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70831 COMUNE DI CASTELNOVO NE MONTI ACC.B</w:t>
            </w:r>
          </w:p>
        </w:tc>
        <w:tc>
          <w:tcPr>
            <w:tcW w:w="45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IT RIVERSAMENTO TEFA SU INCASSI COATTIVI TARESPERIODO 01 01 2019 - 31 01 20 IDMOV: 842470000000002024-03-1800A544305 TU-R-61 PROV: 24703</w:t>
            </w:r>
          </w:p>
        </w:tc>
      </w:tr>
      <w:tr>
        <w:trPr>
          <w:trHeight w:val="765" w:hRule="atLeast"/>
        </w:trPr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02,17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3/2024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8</w:t>
            </w:r>
          </w:p>
        </w:tc>
        <w:tc>
          <w:tcPr>
            <w:tcW w:w="52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70831 COMUNE DI CASTELNOVO NE MONTI ACC.B</w:t>
            </w:r>
          </w:p>
        </w:tc>
        <w:tc>
          <w:tcPr>
            <w:tcW w:w="45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IT RIVERSAMENTO TEFA SU INCASSI COATTIVI TARESPERIODO 01 01 2019 - 31 01 20 IDMOV: 842470000000002024-03-1800A544307 TU-R-61 PROV: 24703</w:t>
            </w:r>
          </w:p>
        </w:tc>
      </w:tr>
      <w:tr>
        <w:trPr>
          <w:trHeight w:val="765" w:hRule="atLeast"/>
        </w:trPr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3/2024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9</w:t>
            </w:r>
          </w:p>
        </w:tc>
        <w:tc>
          <w:tcPr>
            <w:tcW w:w="52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70831 COMUNE DI CASTELNOVO NE MONTI ACC.B</w:t>
            </w:r>
          </w:p>
        </w:tc>
        <w:tc>
          <w:tcPr>
            <w:tcW w:w="45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IT RIVERSAMENTO TEFA SU INCASSI TARES TARI PERIODO 01 01 2021 - 31 01 2024 IDMOV: 842470000000002024-03-1800A544309 TU-R-61 PROV: 247037</w:t>
            </w:r>
          </w:p>
        </w:tc>
      </w:tr>
      <w:tr>
        <w:trPr>
          <w:trHeight w:val="480" w:hRule="atLeast"/>
        </w:trPr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665,17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,51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3/2024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9</w:t>
            </w:r>
          </w:p>
        </w:tc>
        <w:tc>
          <w:tcPr>
            <w:tcW w:w="52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3474 COM. RIO SALICETO ACC.BI.</w:t>
            </w:r>
          </w:p>
        </w:tc>
        <w:tc>
          <w:tcPr>
            <w:tcW w:w="45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PEGNO E CONTESTUALE LIQUIDAZIONE A FAVORE DELLAIDMOV: 842470000000002024-03-2500A545458 TU-R-61 PROV: 2470379000500604122024-03-25TU-R-61 </w:t>
            </w:r>
          </w:p>
        </w:tc>
      </w:tr>
      <w:tr>
        <w:trPr>
          <w:trHeight w:val="765" w:hRule="atLeast"/>
        </w:trPr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,04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3/2024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0</w:t>
            </w:r>
          </w:p>
        </w:tc>
        <w:tc>
          <w:tcPr>
            <w:tcW w:w="52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3474 COM. RIO SALICETO ACC.BI.</w:t>
            </w:r>
          </w:p>
        </w:tc>
        <w:tc>
          <w:tcPr>
            <w:tcW w:w="45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PEGNO E CONTESTUALE LIQUIDAZIONE A FAVORE DELLAIDMOV: 842470000000002024-03-2500A545460 TU-R-61 PROV: 2470379000500604122024-03-25TU-R-61 </w:t>
            </w:r>
          </w:p>
        </w:tc>
      </w:tr>
      <w:tr>
        <w:trPr>
          <w:trHeight w:val="765" w:hRule="atLeast"/>
        </w:trPr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87,23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3/2024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1</w:t>
            </w:r>
          </w:p>
        </w:tc>
        <w:tc>
          <w:tcPr>
            <w:tcW w:w="52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3474 COM. RIO SALICETO ACC.BI.</w:t>
            </w:r>
          </w:p>
        </w:tc>
        <w:tc>
          <w:tcPr>
            <w:tcW w:w="45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PEGNO E CONTESTUALE LIQUIDAZIONE A FAVORE DELLAIDMOV: 842470000000002024-03-2500A545462 TU-R-61 PROV: 2470379000500604122024-03-25TU-R-61 </w:t>
            </w:r>
          </w:p>
        </w:tc>
      </w:tr>
      <w:tr>
        <w:trPr>
          <w:trHeight w:val="765" w:hRule="atLeast"/>
        </w:trPr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,55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3/2024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2</w:t>
            </w:r>
          </w:p>
        </w:tc>
        <w:tc>
          <w:tcPr>
            <w:tcW w:w="52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3474 COM. RIO SALICETO ACC.BI.</w:t>
            </w:r>
          </w:p>
        </w:tc>
        <w:tc>
          <w:tcPr>
            <w:tcW w:w="45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PEGNO E CONTESTUALE LIQUIDAZIONE A FAVORE DELLAIDMOV: 842470000000002024-03-2500A545464 TU-R-61 PROV: 2470379000500604122024-03-25TU-R-61 </w:t>
            </w:r>
          </w:p>
        </w:tc>
      </w:tr>
      <w:tr>
        <w:trPr>
          <w:trHeight w:val="435" w:hRule="atLeast"/>
        </w:trPr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251,33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68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4/2024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8</w:t>
            </w:r>
          </w:p>
        </w:tc>
        <w:tc>
          <w:tcPr>
            <w:tcW w:w="52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3436 COMUNE DI BIBBIANO ACC.BI.</w:t>
            </w:r>
          </w:p>
        </w:tc>
        <w:tc>
          <w:tcPr>
            <w:tcW w:w="45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IBUTO PROVINCIALE TEFA INCASSATO NELL&amp;apos;ANNO 2023E A PRECEDENTI ANNUALITA&amp;apos; IDMOV: 842470000000002024-04-0800A548627 TU-R-61 PROV: </w:t>
            </w:r>
          </w:p>
        </w:tc>
      </w:tr>
      <w:tr>
        <w:trPr>
          <w:trHeight w:val="840" w:hRule="atLeast"/>
        </w:trPr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26,21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4/2024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9</w:t>
            </w:r>
          </w:p>
        </w:tc>
        <w:tc>
          <w:tcPr>
            <w:tcW w:w="52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3436 COMUNE DI BIBBIANO ACC.BI.</w:t>
            </w:r>
          </w:p>
        </w:tc>
        <w:tc>
          <w:tcPr>
            <w:tcW w:w="45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IBUTO PROVINCIALE TEFA INCASSATO NELL&amp;apos;ANNO 2023E A PRECEDENTI ANNUALITA&amp;apos; IDMOV: 842470000000002024-04-0800A548629 TU-R-61 PROV: </w:t>
            </w:r>
          </w:p>
        </w:tc>
      </w:tr>
      <w:tr>
        <w:trPr>
          <w:trHeight w:val="405" w:hRule="atLeast"/>
        </w:trPr>
        <w:tc>
          <w:tcPr>
            <w:tcW w:w="1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46,89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52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45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5,89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5/2024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2</w:t>
            </w:r>
          </w:p>
        </w:tc>
        <w:tc>
          <w:tcPr>
            <w:tcW w:w="52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3463 COMUNE DI FABBRICO ACC.BI.</w:t>
            </w:r>
          </w:p>
        </w:tc>
        <w:tc>
          <w:tcPr>
            <w:tcW w:w="45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IT ADDIZIONALE PROVICIALE TARI (TEFA) ANNO 2018 IDMOV: 842470000000002024-05-0800A553853 TU-R-61 PROV: 2470379000500604122024-05-08TU-R-</w:t>
            </w:r>
          </w:p>
        </w:tc>
      </w:tr>
      <w:tr>
        <w:trPr>
          <w:trHeight w:val="765" w:hRule="atLeast"/>
        </w:trPr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99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5/2024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3</w:t>
            </w:r>
          </w:p>
        </w:tc>
        <w:tc>
          <w:tcPr>
            <w:tcW w:w="52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3463 COMUNE DI FABBRICO ACC.BI.</w:t>
            </w:r>
          </w:p>
        </w:tc>
        <w:tc>
          <w:tcPr>
            <w:tcW w:w="45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NKIT QUOTA TEFA 2023 INCASSATA APP IRENYOUIDMOV: 842470000000002024-05-0800A553855 TU-R-61 PROV: 2470379000500604122024-05-08TU-R-61      </w:t>
            </w:r>
          </w:p>
        </w:tc>
      </w:tr>
      <w:tr>
        <w:trPr>
          <w:trHeight w:val="765" w:hRule="atLeast"/>
        </w:trPr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55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5/2024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4</w:t>
            </w:r>
          </w:p>
        </w:tc>
        <w:tc>
          <w:tcPr>
            <w:tcW w:w="52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3463 COMUNE DI FABBRICO ACC.BI.</w:t>
            </w:r>
          </w:p>
        </w:tc>
        <w:tc>
          <w:tcPr>
            <w:tcW w:w="45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IT QUOTA TEFA DA RAVVEDIMENTI ANNI 2018 2020 INCASSATA NEL 2024 IDMOV: 842470000000002024-05-0800A553857 TU-R-61 PROV: 24703790005006041</w:t>
            </w:r>
          </w:p>
        </w:tc>
      </w:tr>
      <w:tr>
        <w:trPr>
          <w:trHeight w:val="420" w:hRule="atLeast"/>
        </w:trPr>
        <w:tc>
          <w:tcPr>
            <w:tcW w:w="1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5,43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6,74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5/2024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8</w:t>
            </w:r>
          </w:p>
        </w:tc>
        <w:tc>
          <w:tcPr>
            <w:tcW w:w="52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3464 COM. BRESCELLO ACC.BI.</w:t>
            </w:r>
          </w:p>
        </w:tc>
        <w:tc>
          <w:tcPr>
            <w:tcW w:w="45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BUTO PROVINCIALE (ADDIZIONALE TEFA) SU SOMME TAIDMOV: 842470000000002024-05-1500A555073 TU-R-61 PROV: 2470379000500604122024-05-15TU-R-6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8:50:00Z</dcterms:created>
  <dc:creator>Provincia di Reggio Emilia</dc:creator>
  <dc:description/>
  <cp:keywords/>
  <dc:language>en-US</dc:language>
  <cp:lastModifiedBy>Provincia di Reggio Emilia</cp:lastModifiedBy>
  <dcterms:modified xsi:type="dcterms:W3CDTF">2024-05-24T08:51:00Z</dcterms:modified>
  <cp:revision>1</cp:revision>
  <dc:subject/>
  <dc:title>TEFA VERSATA DA COMUNI </dc:title>
</cp:coreProperties>
</file>