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OPOSTA"/>
        <w:widowControl/>
        <w:suppressAutoHyphens w:val="true"/>
        <w:bidi w:val="0"/>
        <w:jc w:val="both"/>
        <w:rPr/>
      </w:pPr>
      <w:r>
        <w:rPr/>
      </w:r>
    </w:p>
    <w:p>
      <w:pPr>
        <w:pStyle w:val="TESTOPROPOSTA"/>
        <w:bidi w:val="0"/>
        <w:rPr>
          <w:b/>
          <w:b/>
        </w:rPr>
      </w:pPr>
      <w:r>
        <w:rPr>
          <w:b/>
          <w:sz w:val="28"/>
          <w:szCs w:val="28"/>
        </w:rPr>
        <w:t>SERVIZIO AFFARI GENERALI</w:t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TESTOPROPOSTA"/>
        <w:bidi w:val="0"/>
        <w:rPr>
          <w:b/>
          <w:b/>
        </w:rPr>
      </w:pPr>
      <w:r>
        <w:rPr>
          <w:b/>
        </w:rPr>
        <w:t>U.O. APPALTI E CONTRATTI</w:t>
      </w:r>
    </w:p>
    <w:p>
      <w:pPr>
        <w:pStyle w:val="TESTOPROPOSTA"/>
        <w:bidi w:val="0"/>
        <w:rPr>
          <w:b/>
          <w:b/>
        </w:rPr>
      </w:pPr>
      <w:r>
        <w:rPr>
          <w:b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aggiudicazione definitiva non efficace appalto per la gestione del “servizi educativi e complementari all'educazione del Comune di Fabbrico per gli anni scolastici 2016/2017, 2017/2018 e 2018/2019.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cs="Arial"/>
        </w:rPr>
      </w:pPr>
      <w:r>
        <w:rPr>
          <w:rFonts w:cs="Arial" w:ascii="Arial" w:hAnsi="Arial"/>
        </w:rPr>
        <w:t>Il funzionario titolare dell’AP Servizi Generali:</w:t>
      </w:r>
    </w:p>
    <w:p>
      <w:pPr>
        <w:pStyle w:val="TESTOPROPOSTA"/>
        <w:bidi w:val="0"/>
        <w:rPr>
          <w:rFonts w:cs="Arial"/>
        </w:rPr>
      </w:pPr>
      <w:r>
        <w:rPr>
          <w:rFonts w:cs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ppalto, esperito in qualità di Stazione Unica Appaltante per conto del Comune di Fabbrico, inerente la “gestione dei servizi educativi e complementari all'educazione del Comune di Fabbrico per gli anni scolastici 2016/2017, 2017/2018 e 2018/2019”;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Atteso che è stata ultimata la procedura di gara per i servizi di cui sopra, svoltasi con</w:t>
      </w:r>
      <w:r>
        <w:rPr>
          <w:rFonts w:cs="Arial" w:ascii="Arial" w:hAnsi="Arial"/>
          <w:color w:val="000000"/>
        </w:rPr>
        <w:t xml:space="preserve"> procedura aperta sopra soglia comunitaria e con aggiudicazione utilizzando il criterio dell'offerta economicamente più vantaggiosa, ai sensi degli artt. 83 e ss. del d.lgs 163/2006  (CIG: 657210509E);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asmette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</w:rPr>
        <w:t>quale parte integrante e sostanziale del presente provvedimento, il verbale di gara redatto nei giorni 3 e 12 maggio 2016, dal quale risulta che i lavori sono stati aggiudicati provvisoriamente alla ditta Coopselios Società Cooperativa, con sede a Reggio Emilia in via Gramsci, 54/s – C.F./P.I. 01164310359, quale concorrente che ha riportato il punteggio complessivo più elevato, pari a 100 su 100, e un ribasso percentuale dello 0,50%;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di procedere all'aggiudicazione definitiva alla ditta suddetta, per un importo netto di € 2.069.197,488 (€ Duemilionisessantanovemilacentonovantasette/488), comprensivi di € 1.000,00 per oneri per l’attuazione dei piani di sicurezza non soggetti a ribasso d’asta oltre all'IVA di legge;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aggiudicazione definitiva diverrà efficace ai sensi dell’art. 11, comma 8, del D.Lgs. n. 163/2006 dopo la verifica dei requisiti di cui agli artt. 38 e ss. del decreto medesimo, tenuto conto che, qualora dai controlli effettuati emergessero cause ostative a rendere efficace la aggiudicazione medesima, si procederà a revocarla e non si darà luogo alla successiva stipulazione del contratto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OPOSTA"/>
        <w:bidi w:val="0"/>
        <w:jc w:val="center"/>
        <w:rPr/>
      </w:pPr>
      <w:r>
        <w:rPr/>
        <w:t>A.P. Servizi Generali</w:t>
      </w:r>
    </w:p>
    <w:p>
      <w:pPr>
        <w:pStyle w:val="TESTOPROPOSTA"/>
        <w:bidi w:val="0"/>
        <w:jc w:val="center"/>
        <w:rPr/>
      </w:pPr>
      <w:r>
        <w:rPr/>
        <w:t>(Stefano Tagliavini)</w:t>
      </w:r>
    </w:p>
    <w:p>
      <w:pPr>
        <w:pStyle w:val="TESTOPROPOSTA"/>
        <w:widowControl/>
        <w:suppressAutoHyphens w:val="true"/>
        <w:bidi w:val="0"/>
        <w:jc w:val="both"/>
        <w:rPr/>
      </w:pPr>
      <w:r>
        <w:rPr/>
      </w:r>
    </w:p>
    <w:p>
      <w:pPr>
        <w:pStyle w:val="TESTOPROPOSTA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Courier New"/>
      <w:sz w:val="20"/>
    </w:rPr>
  </w:style>
  <w:style w:type="character" w:styleId="WW8Num1z2">
    <w:name w:val="WW8Num1z2"/>
    <w:qFormat/>
    <w:rPr>
      <w:rFonts w:ascii="Symbol" w:hAnsi="Symbol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ELENCOPUNTATOCarattere">
    <w:name w:val="ELENCO_PUNTATO Carattere"/>
    <w:basedOn w:val="Carpredefinitoparagrafo1"/>
    <w:qFormat/>
    <w:rPr>
      <w:rFonts w:ascii="Arial" w:hAnsi="Arial" w:cs="Arial"/>
      <w:sz w:val="24"/>
      <w:lang w:val="en-GB" w:bidi="ar-SA"/>
    </w:rPr>
  </w:style>
  <w:style w:type="character" w:styleId="TESTOPROPOSTACarattere">
    <w:name w:val="TESTO_PROPOSTA Carattere"/>
    <w:basedOn w:val="Carpredefinitoparagrafo1"/>
    <w:qFormat/>
    <w:rPr>
      <w:rFonts w:ascii="Arial" w:hAnsi="Arial" w:cs="Arial"/>
      <w:sz w:val="24"/>
      <w:szCs w:val="24"/>
      <w:lang w:val="it-IT" w:bidi="ar-SA"/>
    </w:rPr>
  </w:style>
  <w:style w:type="character" w:styleId="MacchinadascrivereHTML">
    <w:name w:val="Macchina da scrivere HTML"/>
    <w:basedOn w:val="Carpredefinitoparagrafo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OPOSTA">
    <w:name w:val="TESTO_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PUNTATO">
    <w:name w:val="ELENCO_PUNTATO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LENCOPUNTATO2LIV">
    <w:name w:val="ELENCO_PUNTATO_2LIV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3LIV">
    <w:name w:val="ELENCO_PUNTATO_3LIV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1">
    <w:name w:val="elencopuntato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3:00Z</dcterms:created>
  <dc:creator>Provincia di Reggio Emilia</dc:creator>
  <dc:description/>
  <cp:keywords/>
  <dc:language>en-US</dc:language>
  <cp:lastModifiedBy>Provincia di Reggio Emilia</cp:lastModifiedBy>
  <cp:lastPrinted>2016-06-27T11:46:00Z</cp:lastPrinted>
  <dcterms:modified xsi:type="dcterms:W3CDTF">2016-06-30T12:53:00Z</dcterms:modified>
  <cp:revision>2</cp:revision>
  <dc:subject/>
  <dc:title>SERVIZIO AFFARI GENERALI</dc:title>
</cp:coreProperties>
</file>