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3"/>
        <w:gridCol w:w="1493"/>
        <w:gridCol w:w="664"/>
        <w:gridCol w:w="1303"/>
        <w:gridCol w:w="5543"/>
      </w:tblGrid>
      <w:tr>
        <w:trPr>
          <w:trHeight w:val="705" w:hRule="atLeast"/>
        </w:trPr>
        <w:tc>
          <w:tcPr>
            <w:tcW w:w="1059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TEFA VERSATA DA PRIVATI CON F24 OTTOBRE </w:t>
            </w:r>
          </w:p>
        </w:tc>
      </w:tr>
      <w:tr>
        <w:trPr>
          <w:trHeight w:val="78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,9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67812023-10-0300894696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7,9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69582023-10-04008947144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96,0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72372023-10-05008947423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75412023-10-0600894772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9,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75472023-10-06008947733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8,4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78762023-10-09008948062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82162023-10-10008948402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8,6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82742023-10-10008948460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88,2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85082023-10-11008948694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88,1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87112023-10-1200894889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16,1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90752023-10-13008949261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81,0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94042023-10-16008949590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05,6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397732023-10-17008949959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32,27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00132023-10-18008950199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0,4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01992023-10-19008950385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53,50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05782023-10-20008950764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9,94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09212023-10-2300895110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12,2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12512023-10-2400895143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39,59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13012023-10-2400895148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80,0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15212023-10-2500895170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61,71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17712023-10-2600895195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2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0252023-10-27008952211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11,0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0932023-10-27008952279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35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3232023-10-30008952509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20,9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10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3412023-10-30008952527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78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7102023-10-31008952896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74,5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7792023-10-31008952965 TU-R-TCS PROV: 2470379000500604122023-</w:t>
            </w:r>
          </w:p>
        </w:tc>
      </w:tr>
      <w:tr>
        <w:trPr>
          <w:trHeight w:val="76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64,93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3</w:t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9429482023-11-02008953134 TU-R-TCS PROV: 2470379000500604122023-</w:t>
            </w:r>
          </w:p>
        </w:tc>
      </w:tr>
      <w:tr>
        <w:trPr>
          <w:trHeight w:val="54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.405,86</w:t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02:00Z</dcterms:created>
  <dc:creator>Provincia di Reggio Emilia</dc:creator>
  <dc:description/>
  <cp:keywords/>
  <dc:language>en-US</dc:language>
  <cp:lastModifiedBy>Provincia di Reggio Emilia</cp:lastModifiedBy>
  <dcterms:modified xsi:type="dcterms:W3CDTF">2023-11-09T14:03:00Z</dcterms:modified>
  <cp:revision>1</cp:revision>
  <dc:subject/>
  <dc:title>TEFA VERSATA DA PRIVATI CON F24 OTTOBRE </dc:title>
</cp:coreProperties>
</file>