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490"/>
        <w:gridCol w:w="662"/>
        <w:gridCol w:w="2108"/>
        <w:gridCol w:w="5522"/>
      </w:tblGrid>
      <w:tr>
        <w:trPr>
          <w:trHeight w:val="705" w:hRule="atLeast"/>
        </w:trPr>
        <w:tc>
          <w:tcPr>
            <w:tcW w:w="116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AGOSTO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3,5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42522023-08-02008934438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1,3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44472023-08-03008934633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47712023-08-04008934957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7,4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48412023-08-04008935027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51322023-08-07008935318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8,4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51432023-08-07008935329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54952023-08-08008935681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0,6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55582023-08-08008935744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57322023-08-09008935918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,6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57882023-08-09008935974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,2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60282023-08-10008936214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1,8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69432023-08-11008937129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71722023-08-14008937358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1,3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72072023-08-14008937393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8,3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75572023-08-16008937743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77362023-08-17008937922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3,4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77432023-08-17008937929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,3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80832023-08-18008938269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5,9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83512023-08-21008938537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87682023-08-22008938954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1,3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88502023-08-22008939036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2,7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89362023-08-23008939122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,6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91782023-08-24008939364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,1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93742023-08-25008939560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95882023-08-28008939774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3,6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99552023-08-29008940141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9,9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01692023-08-30008940355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5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02732023-08-31008940459 TU-R-TCS PROV: 2470379000500604122023-</w:t>
            </w:r>
          </w:p>
        </w:tc>
      </w:tr>
      <w:tr>
        <w:trPr>
          <w:trHeight w:val="76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7,4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05692023-09-01008940755 TU-R-TCS PROV: 2470379000500604122023-</w:t>
            </w:r>
          </w:p>
        </w:tc>
      </w:tr>
      <w:tr>
        <w:trPr>
          <w:trHeight w:val="48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.798,4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0259 PROVINCIA DI VICENZA ACC.BI.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BORSO QUOTA TEFA ANNI DIVERSI A PROVINCE VARIE PER ERRORE NEI VERSAMENTI DA P</w:t>
            </w:r>
            <w:r>
              <w:rPr>
                <w:rFonts w:cs="Arial" w:ascii="Arial" w:hAnsi="Arial"/>
                <w:sz w:val="20"/>
                <w:szCs w:val="20"/>
              </w:rPr>
              <w:t xml:space="preserve"> IDMOV: 842260000000002023-08-0900B084625 TU-R-61 PROV: 247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5:00Z</dcterms:created>
  <dc:creator>Provincia di Reggio Emilia</dc:creator>
  <dc:description/>
  <cp:keywords/>
  <dc:language>en-US</dc:language>
  <cp:lastModifiedBy>Provincia di Reggio Emilia</cp:lastModifiedBy>
  <dcterms:modified xsi:type="dcterms:W3CDTF">2023-09-05T11:25:00Z</dcterms:modified>
  <cp:revision>1</cp:revision>
  <dc:subject/>
  <dc:title>TEFA VERSATA DA PRIVATI CON F24 AGOSTO</dc:title>
</cp:coreProperties>
</file>