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1540"/>
        <w:gridCol w:w="685"/>
        <w:gridCol w:w="5702"/>
        <w:gridCol w:w="160"/>
        <w:gridCol w:w="3"/>
      </w:tblGrid>
      <w:tr>
        <w:trPr>
          <w:trHeight w:val="645" w:hRule="atLeast"/>
        </w:trPr>
        <w:tc>
          <w:tcPr>
            <w:tcW w:w="99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CON F24 LUGLIO </w:t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0472023-07-05008928233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7,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0572023-07-05008928243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1832023-07-05008928369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69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3582023-07-06008928544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6442023-07-07008928830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6512023-07-0700892883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7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86642023-07-07008928850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6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0382023-07-10008929224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0452023-07-10008929231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0682023-07-10008929254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4402023-07-11008929626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4422023-07-11008929628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156,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4642023-07-11008929650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7002023-07-12008929886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6,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7812023-07-1200892996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8322023-07-12008930018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199032023-07-13008930089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3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00032023-07-13008930189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0,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02382023-07-14008930424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05772023-07-17008930763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06912023-07-1700893087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09942023-07-18008931180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7,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0792023-07-18008931265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1812023-07-1900893136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1902023-07-19008931376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3842023-07-20008931570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4232023-07-20008931609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7,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5362023-07-20008931722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7222023-07-21008931908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4,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17322023-07-21008931918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0922023-07-24008932278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4702023-07-25008932656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2,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5212023-07-2500893270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7912023-07-2600893297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8162023-07-26008933002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0,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8962023-07-26008933082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29492023-07-26008933135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4,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30672023-07-27008933253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34052023-07-28008933591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,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34332023-07-28008933619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3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37702023-07-31008933956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9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240712023-08-01008934257 TU-R-TCS PROV: 2470379000500604122023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.668,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5:00Z</dcterms:created>
  <dc:creator>Provincia di Reggio Emilia</dc:creator>
  <dc:description/>
  <cp:keywords/>
  <dc:language>en-US</dc:language>
  <cp:lastModifiedBy>Provincia di Reggio Emilia</cp:lastModifiedBy>
  <dcterms:modified xsi:type="dcterms:W3CDTF">2023-08-08T10:35:00Z</dcterms:modified>
  <cp:revision>1</cp:revision>
  <dc:subject/>
  <dc:title>TEFA VERSATA DA PRIVATI CON F24 LUGLIO </dc:title>
</cp:coreProperties>
</file>