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55"/>
        <w:gridCol w:w="585"/>
        <w:gridCol w:w="3035"/>
        <w:gridCol w:w="7364"/>
      </w:tblGrid>
      <w:tr>
        <w:trPr>
          <w:trHeight w:val="525" w:hRule="atLeast"/>
        </w:trPr>
        <w:tc>
          <w:tcPr>
            <w:tcW w:w="13014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TRAMITE PAGOPA  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17ABI02008-9A58400004881068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3-06-19PAYTITM1-FR0LJ1ZG7KMV0000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0PPAYITR1XXX-S2004554589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0ABI05034-9A58400004881068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0BCITITMM-000000005C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4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0BNLIITRR-00000001YI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0ABI03069-9A58400004881068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9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2BNLIITRR-00000002U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2BCITITMM-000000004V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6BNLIITRR-00000002PS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7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4BNLIITRR-00000002CJ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7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4BNLIITRR-00000002CJ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3ABI03032-9A58400004881068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4BIC32698-0000000001360178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6PPAYITR1XXX-S6004338332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6PPAYITR1XXX-S7003749688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7SATYLUL1-000848805374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7UNCRITMM-1ji26u3s35gma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7PPAYITR1XXX-S2005343736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5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8BNLIITRR-00000000DU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6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7ABI08509-9A58400004881068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6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CREDITO COOPERATIVO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7ABI08509-9A58400004881068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8SIGPITM1XXX-S3005837739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3-06-28CIPBITMM-0000000000001288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2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8CRPPIT2PXXX-S3004704501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9BIC32698-0000000001380292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30BNLIITRR-00000001R3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1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9ABI02008-9A58400004881068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3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9ABI03032-9A58400004881068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29ABI05387-9A58400004881068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30BIC32698-0000000001386175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3-06-30ABI07072-0020929035261685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7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7-03SATYLUL1-000822053375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7-01ABI03069-9A58400004881068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3-07-02PAYTITM1-FR0LJKKC2X5U0000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30ABI02008-9A58400004881068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7-03PPAYITR1XXX-S1003457094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3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6-30ABI05387-9A58400004881068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5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7-01BIC32698-0000000001391325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5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7-01BIC32698-0000000001391325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5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7-01BIC32698-0000000001391325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7-01ABI05387-9A58400004881068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7-02BIC32698-0000000001397955</w:t>
            </w:r>
          </w:p>
        </w:tc>
      </w:tr>
      <w:tr>
        <w:trPr>
          <w:trHeight w:val="39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4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7-04BCITITMM-000000005P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0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7-03BNLIITRR-00000006YW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0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7-03BNLIITRR-00000006YW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0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7-03BNLIITRR-00000006YW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0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7-03BNLIITRR-00000006YW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2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7-03ABI03032-9A58400004881068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3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7-05BNLIITRR-000000030S</w:t>
            </w:r>
          </w:p>
        </w:tc>
      </w:tr>
      <w:tr>
        <w:trPr>
          <w:trHeight w:val="51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7-06BIC36019-A07080013389546</w:t>
            </w:r>
          </w:p>
        </w:tc>
      </w:tr>
      <w:tr>
        <w:trPr>
          <w:trHeight w:val="67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4:00Z</dcterms:created>
  <dc:creator>Provincia di Reggio Emilia</dc:creator>
  <dc:description/>
  <cp:keywords/>
  <dc:language>en-US</dc:language>
  <cp:lastModifiedBy>Provincia di Reggio Emilia</cp:lastModifiedBy>
  <dcterms:modified xsi:type="dcterms:W3CDTF">2023-07-10T06:47:00Z</dcterms:modified>
  <cp:revision>1</cp:revision>
  <dc:subject/>
  <dc:title>TEFA VERSATA TRAMITE PAGOPA  </dc:title>
</cp:coreProperties>
</file>