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Reggio Emi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obiettivo esercizio 2017</w:t>
        <w:tab/>
        <w:tab/>
        <w:t>Servizio: BILAN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305"/>
      </w:tblGrid>
      <w:tr>
        <w:trPr>
          <w:trHeight w:val="5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.  1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Progetto: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IONALIZZAZIONE E CONTROLLO SOCIETA' PARTECIP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4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Descrizione del progetto:</w:t>
              <w:tab/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l'assetto complessivo delle società partecipate e predisposizione del nuovo piano di razionalizzazione delle società. Monitoraggio e controllo della gestione delle società in relazione agli obiettivi asseganti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del bilancio consolidato con le società rientranti nel perimetro delle partecipate dell'ente come definito dal D.lgs. 118/2011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305"/>
      </w:tblGrid>
      <w:tr>
        <w:trPr>
          <w:trHeight w:val="5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.  2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Progetto: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NISTRAZIONE DIGIT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4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 progetto:</w:t>
              <w:tab/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cuzione del processo di digitalizzazione, dematerializzazione e semplificazione dei procedimenti e delle attività dell'Ente, mediante anche il recepimento di direttive nazionali ed europee. Collaborazione e supporto agli enti del territorio provinciale nell'ottica di co-progettare, realizzare interventi ed erogare in modo integrato i servizi, ponendo in essere economie di scala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305"/>
      </w:tblGrid>
      <w:tr>
        <w:trPr>
          <w:trHeight w:val="5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.  3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Progetto: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4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 progetto:</w:t>
              <w:tab/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305"/>
      </w:tblGrid>
      <w:tr>
        <w:trPr>
          <w:trHeight w:val="5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.  4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Progetto: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4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 progetto:</w:t>
              <w:tab/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305"/>
      </w:tblGrid>
      <w:tr>
        <w:trPr>
          <w:trHeight w:val="5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.  5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Progetto: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4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 progetto:</w:t>
              <w:tab/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567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bidi="hi-IN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4:00Z</dcterms:created>
  <dc:creator>Procincia di Reggio Emilia</dc:creator>
  <dc:description/>
  <cp:keywords/>
  <dc:language>en-US</dc:language>
  <cp:lastModifiedBy>atirabas</cp:lastModifiedBy>
  <cp:lastPrinted>2017-03-28T17:19:00Z</cp:lastPrinted>
  <dcterms:modified xsi:type="dcterms:W3CDTF">2017-04-07T10:04:00Z</dcterms:modified>
  <cp:revision>2</cp:revision>
  <dc:subject/>
  <dc:title>N°</dc:title>
</cp:coreProperties>
</file>