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1430655</wp:posOffset>
                </wp:positionV>
                <wp:extent cx="6386195" cy="284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847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8"/>
                                <w:szCs w:val="48"/>
                              </w:rPr>
                              <w:t xml:space="preserve">Protocollo d'Inte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8"/>
                                <w:szCs w:val="48"/>
                              </w:rPr>
                              <w:t>per la realizzazione del progetto denomin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8"/>
                                <w:szCs w:val="48"/>
                              </w:rPr>
                              <w:t>Reggio Emilia – Smart City”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8"/>
                                <w:szCs w:val="48"/>
                              </w:rPr>
                              <w:t>Allegat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85pt;height:224.2pt;mso-wrap-distance-left:9.05pt;mso-wrap-distance-right:9.05pt;mso-wrap-distance-top:0pt;mso-wrap-distance-bottom:0pt;margin-top:112.65pt;mso-position-vertical-relative:page;margin-left:47.4pt;mso-position-horizontal-relative:page">
                <v:textbox inset="0.2in,0.05in,0.2in">
                  <w:txbxContent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48"/>
                          <w:szCs w:val="48"/>
                        </w:rPr>
                        <w:t xml:space="preserve">Protocollo d'Inte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48"/>
                          <w:szCs w:val="48"/>
                        </w:rPr>
                        <w:t>per la realizzazione del progetto denomina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48"/>
                          <w:szCs w:val="48"/>
                        </w:rPr>
                        <w:t>Reggio Emilia – Smart City”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48"/>
                          <w:szCs w:val="48"/>
                        </w:rPr>
                        <w:t>Allegat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TOCOLLO D'INTES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ER LA REALIZZAZIONE DEL PROGETTO DENOMINATO “REGGIO EMILIA – SMART CITY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  <w:bCs/>
        </w:rPr>
        <w:t>Comune di Reggio Emilia</w:t>
      </w:r>
      <w:r>
        <w:rPr>
          <w:rFonts w:cs="Times New Roman" w:ascii="Times New Roman" w:hAnsi="Times New Roman"/>
        </w:rPr>
        <w:t xml:space="preserve">, con sede in………………...rappresentato da 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Provincia di Reggio Emilia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Provveditorato agli Studi di Reggio Emilia</w:t>
      </w:r>
      <w:r>
        <w:rPr>
          <w:rFonts w:cs="Times New Roman" w:ascii="Times New Roman" w:hAnsi="Times New Roman"/>
          <w:color w:val="000000"/>
        </w:rPr>
        <w:t xml:space="preserve"> - (Ministero dell'Istruzione)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Università di Modena e Reggio Emilia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Fondazione Reggio Children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Reggio Children srl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- I</w:t>
      </w:r>
      <w:r>
        <w:rPr>
          <w:rFonts w:cs="Times New Roman" w:ascii="Times New Roman" w:hAnsi="Times New Roman"/>
          <w:b/>
          <w:bCs/>
          <w:color w:val="000000"/>
        </w:rPr>
        <w:t>stituzione scuole e nidi d'infanzia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Istituto superiore di studi musicali Peri Merulo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Fondazione Mondinsieme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Azienda Sanitaria Locale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ACER </w:t>
      </w:r>
      <w:r>
        <w:rPr>
          <w:rFonts w:cs="Times New Roman" w:ascii="Times New Roman" w:hAnsi="Times New Roman"/>
          <w:color w:val="000000"/>
        </w:rPr>
        <w:t xml:space="preserve">con sede in ………………………..rappresentata da……………….. 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</w:rPr>
        <w:t>IREN  spa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Agac infrastrutture spa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Azienda ospedaliera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Fondazione per lo sport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ASP Reggio Emilia città delle Persone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Azienda speciale FCR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Camera di Commercio di Reggio Emilia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CRPA spa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Unindustria Club digitale </w:t>
      </w:r>
      <w:r>
        <w:rPr>
          <w:rFonts w:cs="Times New Roman" w:ascii="Times New Roman" w:hAnsi="Times New Roman"/>
          <w:color w:val="000000"/>
        </w:rPr>
        <w:t xml:space="preserve"> 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Reggio Emilia innovazione scrl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 Associazione provinciale di Reggio Emilia CNA  </w:t>
      </w:r>
      <w:r>
        <w:rPr>
          <w:rFonts w:cs="Times New Roman" w:ascii="Times New Roman" w:hAnsi="Times New Roman"/>
          <w:color w:val="000000"/>
        </w:rPr>
        <w:t>con sede in ………………………… rappresentata da …………………………….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Fondazione E35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Campus Reggio srl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STU Reggiane spa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Tribunale di Reggio Emilia</w:t>
      </w:r>
      <w:r>
        <w:rPr>
          <w:rFonts w:cs="Times New Roman" w:ascii="Times New Roman" w:hAnsi="Times New Roman"/>
          <w:color w:val="000000"/>
        </w:rPr>
        <w:t xml:space="preserve"> 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Lepida spa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 xml:space="preserve">TIL srl </w:t>
      </w:r>
      <w:r>
        <w:rPr>
          <w:rFonts w:cs="Times New Roman" w:ascii="Times New Roman" w:hAnsi="Times New Roman"/>
          <w:color w:val="000000"/>
        </w:rPr>
        <w:t>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Agenzia locale per la Mobilità srl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Azienda consorziale trasporti ACT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SETA spa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Fondazione i Teatri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Fondazione nazionale della danza 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Fondazione Palazzo Magnani</w:t>
      </w:r>
      <w:r>
        <w:rPr>
          <w:rFonts w:cs="Times New Roman" w:ascii="Times New Roman" w:hAnsi="Times New Roman"/>
          <w:color w:val="000000"/>
        </w:rPr>
        <w:t xml:space="preserve"> con sede in ………………………..rappresentata da………………..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itenuto doversi pervenire tra il Comune di Reggio Emilia ed i soggetti sopra elencati alla sottoscrizione di apposito Protocollo d'Intesa e relativo Allegato 1, per il raggiungimento degli obiettivi specificati nel testo del Protocollo ste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 conviene e si stipula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olo 1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tà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0"/>
        </w:rPr>
        <w:t>Il presente protocollo, nell’ambito degli interessi istituzionali dei soggetti sottoscrittori, ha lo scopo di realizzare l’iniziativa definita Reggio Emilia – Smart City al fine di migliorare complessivamente la qualità della vita e dei servizi di tutte le persone che vivono, studiano, lavorano, si prendono cura di sé e degli altri, partecipano attivamente e consapevolmente alla vita della città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olo 2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Il presente protocollo ha come oggetto la condivisione delle finalità di cui all’articolo 1 e l’impegno da parte degli enti sottoscrittori a partecipare attivamente a una fase di lavoro comune per l’individuazione, entro 6 mesi dalla data di sottoscrizione, di un Piano operativo di azioni e iniziative per il periodo 2016-2018 sui diversi temi individuati – anche avvalendosi delle indicazioni riportate nell'</w:t>
      </w:r>
      <w:r>
        <w:rPr>
          <w:rFonts w:cs="Times New Roman" w:ascii="Times New Roman" w:hAnsi="Times New Roman"/>
          <w:b/>
          <w:bCs/>
          <w:color w:val="000000"/>
          <w:szCs w:val="20"/>
        </w:rPr>
        <w:t>Allegato 1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</w:rPr>
        <w:t>in calce al presente Protocollo</w:t>
      </w:r>
      <w:r>
        <w:rPr>
          <w:rFonts w:cs="Times New Roman" w:ascii="Times New Roman" w:hAnsi="Times New Roman"/>
          <w:color w:val="000000"/>
          <w:szCs w:val="20"/>
        </w:rPr>
        <w:t>- le cui modalità di attuazione saranno oggetto di specifiche convenzioni con i diversi enti sottoscrittor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0"/>
        </w:rPr>
        <w:t>Al presente Protocollo potranno aderire successivamente altri Enti che condividano le finalità dello stesso.  L'adesione avverrà mediante comunicazione scritta al Comune di Reggio Emilia unitamente all'atto deliberativo dell'ente aderente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olo 3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egni degli enti sottoscrittori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nti sottoscrittori del presente Protocollo si impegnano a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dere le finalità del presente Protocollo;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re attivamente alla fase di lavoro comune a partire dall’individuazione degli obiettivi previsti per ciascun tema;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dere per la realizzazione del Piano operativo di cui all’articolo 2 i dati e le informazioni non soggette a protezione secondo la normativa vigente al fine di poter realizzare un portale unificato per la pubblicazione di Open Data;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dere per la realizzazione del Piano operativo di cui all’articolo 2 le informazioni relative a progetti in corso, conclusi o in programma il cui contenuto sia afferente alle finalità del presente accordo con particolare riferimento a iniziative e progetti su infrastrutture tecnologiche abilitanti (reti e piattaforme) e  su servizi digitali per i cittadini;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dere il percorso per lo sviluppo di un portale unificato di servizi on line coerente con le specifiche previste a livello nazionale dall’AGID e a partire dalle esperienze de “Il mio spazio”, la piattaforma di servizi al cittadino promossa dall'Amministrazione comunale, che oggi già ospita tre enti erogatori di Servizi;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overe con riferimento agli indicatori europei e regionali relativi all’accesso e alla disponibilità di servizi digitali una campagna di misurazione in ciascun ente sottoscrittore;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re nel tempo le risorse umane, strumentali e finanziarie necessarie per lo sviluppo del Piano operativo;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re per ciascun tema i risultati quantitativi e qualitativi previsti, le modalità di loro misurazione e monitoraggio, le forme e e modi per la loro comunicazione</w:t>
      </w:r>
    </w:p>
    <w:p>
      <w:pPr>
        <w:pStyle w:val="Normal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dividuare le azioni più idonee per coinvolgere attivamente nella fase di definizione delle azioni e di loro realizzazione il maggior numero di persone utilizzando una pluralità di mezzi (sia fisici che digitali), valorizzando le esperienze già avviate in ciascun ente e mettendone in rete i principali risultati, favorendo la massima conoscenza e accessibilità alla fase di co-progettazione delle azioni;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olo 4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abili e referenti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cun Ente designa un proprio responsabile per l’attuazione e individua un referente operativo per avviare la fase di lavoro comune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olo 5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tato Guida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sponsabili di ciascun Ente compongono il Comitato Guida del presente protocollo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ell’incontro di insediamento del Comitato Guida gli Enti procedono alla nomina del Coordinatore cui spetta anche la convocazione del Comitato con il relativo ordine del giorno ogni tre mes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mitato – per la redazione del Piano operativo di cui all’articolo 2 – si avvale di gruppi di lavoro e ne nomina per ciascuno un referente scelto tra quelli indicati dagli enti di cui all’articolo 4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Comitato entro 6 mesi dalla sua costituzione approva il Piano operativo di cui all’articolo 2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olo 6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pi di lavoro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I Gruppi di lavoro di cui all’articolo 5 hanno il compito – anche avvalendosi per la loro attività di 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</w:rPr>
        <w:t>supporto esterno - di sviluppare un piano realistico e misurabile (obiettivi specifici, azioni, tempi, risorse) e di favorire il coinvolgimento e la partecipazione delle comunità di riferimento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ttività dei Gruppi di lavoro relative alla definizione del Piano operativo si concludono entro 4 mesi dalla loro costituzione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uppi di lavoro rimangono in funzione per l’intera durata dei termini del protocollo per lo sviluppo e la gestione delle attività previste dal Piano operativo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olo 7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zione del Protocollo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Protocollo sarà oggetto di uno specifico Piano di comunicazione concordato con i soci e finalizzato a fornire un costante aggiornamento su media e piattaforme digitali sul suo stato di attuazione con particolare riferimento alle azioni definite nel Piano operativo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 fine di favorire la migliore comunicazione integrata dello stesso gli Enti si impegnano a individuare al proprio interno i referenti per le attività di comunicazione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olo 8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itoraggio e valutazione dei risultati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assicurare un costante monitoraggio sull’attuazione del presente Protocollo e al fine di valutarne i risultati in itinere, è previsto un Rapporto di monitoraggio semestrale del Piano operativo di cui all’articolo 2 sul raggiungimento degli obiettivi qualitativi e quantitativi previst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 fine di poter valutare in modo esteso i risultati  possono essere previste specifiche iniziative di consultazione dei cittadini e delle comunità attive sul territorio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olo 9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urata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presente Protocollo D'intesa ha validità di 2 anni dalla data di sottoscrizione.</w:t>
      </w:r>
    </w:p>
    <w:p>
      <w:pPr>
        <w:pStyle w:val="Normal"/>
        <w:autoSpaceDE w:val="false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LLEGATO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Protocollo D'intesa“Reggio Emilia – Smart city”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Indicazioni per lo sviluppo delle attività dei Gruppi di lavoro su alcuni temi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mi del Protocollo: conoscenza / educazion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generale:  fare di Reggio Emilia un modello di riferimento per lo sviluppo di competenze innovative – incluse quelle digitali – per l’intero  percorso di vita delle persone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(ad es.): SWOT specifica, Piano nazionale scuola Digitale, Lepida Scuola, CAD codice dell'amministrazione digitale, possibili strumenti di finanziamento ed intervento (da definirsi puntualmente nell’accordo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i dati e informazioni (ad es.): dati locali  e regionali, dati Scuola in chiaro, ecc.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attori da coinvolgere: agenzie di formazione professionale pubbliche, non profit del se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mi del Protocollo : salute e stili di vi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generale:  fare di Reggio Emilia una città eccellente per il livello di benessere e di salute delle pers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(ad es.): SWOT specifica, Progetti bandi regionali su industrie della salute, Fascicolo sanitario elettronico, progetti di invecchiamento attivo e di consumo consapevole, dati relativi alla pratica sportiva ecc. (da definirsi puntualmente nell’accordo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i dati e informazioni (ad es.): dati locali  e regionali, dati su demografia, invecchiamento, patologie principali, indicatori su attività sportive ecc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attori da coinvolgere: non profit del se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mi del Protocollo: Cresci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generale:  fare di Reggio Emilia un luogo attrattivo e facile per lo sviluppo di impresa ed elevare la qualità delle imprese attraverso strumenti di acquisizione di beni e servizi innovativi (ad es. dialogo competitivo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(ad es.): SWOT specifica, Progetti sui  bandi regionali, ecc. (da definirsi puntualmente nell’accordo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i dati e informazioni (ad es.): dati locali  e regionali, dati Camera di commercio e Unindustria, dati settoriali Aid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attori da coinvolgere: associazioni di categoria / associazioni professio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mi del Protocollo : Servizi pubblici loc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generale:  fare di Reggio Emilia una città ad alto livello di sostenibilità con particolare riferimento all’utilizzo delle risorse energetiche e ambientali e alla mobilità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(ad es.): SWOT specifica, Piani industriali aziende servizi pubblici ecc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i dati e informazioni (ad es.): dati locali - dati specifici su consumi, comportamenti (raccolta differenziata ecc), flussi di traffico e regional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attori da coinvolgere: altri attori di servizi pubblici locali presenti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mi del Protocollo: Agenda digit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generale:  migliorare l’accesso digitale ai servizi della Pubblica Amministrazione favorendo la presenza di infrastrutture abilitanti e di servizi integrati a partire dal portale di accesso ai servizi “Il mio spazio”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(ad es.): Piano regionale e nazionale Banda ultralarga, Agenda digitale dell'Emilia Romagna, AGID, CAD (Codice Agenda Digitale), Laboratori aperti Por – FESR, Piani specifici di ambito (giustizia, cultura, turismo ecc.) (da definirsi puntualmente nell’accordo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i dati e informazioni (ad es.): dati locali , regionali e nazionali su banda larga e accesso digitale ai serviz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attori da coinvolgere: Comunità informali locali e nazionali, ANCI,  Lepi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mi del Protocollo : Mobilit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generale:  favorire lo sviluppo della mobilità sostenibil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(ad es.): Piano regionale e nazionale Trasporti e infrastrutture, Sistemi ITS ecc. (da definirsi puntualmente nell’accordo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i dati e informazioni (ad es.): dati locali , regionali e nazionali su mobilità pubblica e privat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attori da coinvolgere: attori della mobilità a medio e corto ragg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mi del Protocollo : Territorio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generale:  favorire l’attrattività del territorio reggiano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(ad es.): Legge regionale attrattività, ecc. (da definirsi puntualmente nell’accordo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i dati e informazioni (ad es.): dati locali , regionali e nazionali su politiche territorial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attori da coinvolgere: associazioni e comunità professi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mi del Protocollo: Cultur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generale:  fare di Reggio Emilia un punto di riferimento per la cultura artisitica e dello spettacolo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(ad es.): POR – FERS Obiettivo 5, Fondi nazionali,  ecc. (da definirsi puntualmente nell’accordo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i dati e informazioni (ad es.): dati locali , regionali e nazionali su produzione e fruizione culturale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ri attori da coinvolgere: ERT, Fondazioni culturali ecc.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Letto e sottoscrit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l Comune di Reggio Emilia     </w:t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vincia di Reggio Emilia </w:t>
        <w:tab/>
        <w:tab/>
        <w:tab/>
        <w:tab/>
        <w:tab/>
        <w:t xml:space="preserve">            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vveditorato agli Studi di Reggio Emilia</w:t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niversità di Modena e Reggio Emilia</w:t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ndazione Reggio Children</w:t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eggio Children srl </w:t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stituzione scuole e nidi d'infanzia</w:t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stituto superiore di studi musicali</w:t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ndazione Mondinsieme</w:t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zienda Sanitaria Locale</w:t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CER</w:t>
        <w:tab/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REN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gac infrastrutture</w:t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zienda ospedaliera</w:t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ndazione per lo sport</w:t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SP Reggio Emilia Città delle persone </w:t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zienda speciale FCR</w:t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amera di Commercio di Reggio Emilia </w:t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nindustria Club digitale                                                               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NA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RPA spa</w:t>
        <w:tab/>
        <w:tab/>
        <w:tab/>
        <w:tab/>
        <w:t xml:space="preserve">                                               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eggio Emilia innovazione</w:t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ndazione E35</w:t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ampus Reggio srl</w:t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TU Reggiane spa</w:t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ribunale di Reggio Emilia</w:t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pida</w:t>
        <w:tab/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L                                                                                                  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zienda consorziale ACT                                                               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SETA                                                                                               ___________________________ 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genzia per la Mobilità </w:t>
        <w:tab/>
        <w:tab/>
        <w:tab/>
        <w:tab/>
        <w:tab/>
        <w:tab/>
        <w:t xml:space="preserve">___________________________ 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ndazione i Teatri</w:t>
        <w:tab/>
        <w:tab/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ndazione nazionale della Danza</w:t>
        <w:tab/>
        <w:tab/>
        <w:tab/>
        <w:tab/>
        <w:tab/>
        <w:t>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ndazione Palazzo Magnani                                                        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Reggio Emilia, ______</w:t>
      </w:r>
    </w:p>
    <w:p>
      <w:pPr>
        <w:pStyle w:val="TextBody"/>
        <w:ind w:hanging="35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autoSpaceDE w:val="false"/>
        <w:spacing w:before="0" w:after="140"/>
        <w:ind w:hanging="35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ndazione nazional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Open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eastAsia="TimesNewRoman;Times New Roman" w:cs="Open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Open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  <w:sz w:val="24"/>
    </w:rPr>
  </w:style>
  <w:style w:type="character" w:styleId="WW8Num4z0">
    <w:name w:val="WW8Num4z0"/>
    <w:qFormat/>
    <w:rPr>
      <w:rFonts w:ascii="Symbol" w:hAnsi="Symbol" w:eastAsia="TimesNewRoman;Times New Roman" w:cs="OpenSymbol"/>
      <w:sz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essunaspaziatura">
    <w:name w:val="Nessuna spaziatura"/>
    <w:basedOn w:val="Normal"/>
    <w:qFormat/>
    <w:pPr>
      <w:ind w:left="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00:00Z</dcterms:created>
  <dc:creator>Stefania Sabattini</dc:creator>
  <dc:description/>
  <cp:keywords/>
  <dc:language>en-US</dc:language>
  <cp:lastModifiedBy>Provincia di Reggio Emilia</cp:lastModifiedBy>
  <cp:lastPrinted>2016-09-08T16:42:00Z</cp:lastPrinted>
  <dcterms:modified xsi:type="dcterms:W3CDTF">2017-03-14T12:20:00Z</dcterms:modified>
  <cp:revision>4</cp:revision>
  <dc:subject/>
  <dc:title/>
</cp:coreProperties>
</file>