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354" w:hRule="atLeast"/>
        </w:trPr>
        <w:tc>
          <w:tcPr>
            <w:tcW w:w="102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RITTI ISTRUTTORI SU CONCESSIONI FEBBRAIO 2017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         03.02.2017 AVIP ITALIA SRL                 1 51                                                     32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2 MARCHE DA BOLLO AUT 21940-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52-2007 DEL 23 20170131000002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/BON.SEPA TRN 10011703480076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0        06.02.2017 LA BUONA TERRA SOCIETA COOPER   1 51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BXS27686866010000000050001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BON.SEPA TRN 1001170378007396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217        07.02.2017 VISUAL BRAND S.R.L.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51 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PER INSEGNE D ESERCIZIO IL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UADRIFOGLIO DI LONGOBARDI GIU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3        08.02.2017 SIGNAL SEGNALETICA S.R.L.       1 51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HR SPESE DI SOPRALLUOGO PER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CHIESTA CARTELLONE PUBBLICIT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IO BIFACCIALE SP 51 KM. 9+80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26         09.02.2017 DIACCI ELETTRA                  1 51    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DIACCI NOTPROVIDED /BON.SEP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TRN 1001170408008847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60        10.02.2017 CEIT IMPIANTI SRL               1 51     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.SOPRALL. CONCESS. SP19 E SP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 1 /BON.SEPA TRN 100117041804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167 /BEN. EFFETTIVO PROVINCIA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27        17.02.2017 TELECOM ITALIA SPA              1 51  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(PROT.TELECOM 121598-P) 870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0903862017 /BON.SEPA TRN 1001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42          21.02.2017 BT ENIA TELECOMUNICAZIONI S P   1 51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- COLLEGAMENTO CLIENTE WARR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T GROUPSPA IN VIA PER CARPI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80         24.02.2017 ALPI PADANA S.R.L.              1 51   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I 0263120Y0503422/02/2017T102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4 /BON.SEPA TRN 100117055800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99         27.02.2017 SACCHI RICCARDO                 1 51                                                70,00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SE DI SOPRALLUOGO CONCESSIO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E SACCHI RICCARDO E SACCHI GI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274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 (LOC VILLAROTTA DI LUZZARA)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rmeoli</dc:creator>
  <dc:description/>
  <cp:keywords/>
  <dc:language>en-US</dc:language>
  <cp:lastModifiedBy>rmeoli</cp:lastModifiedBy>
  <dcterms:modified xsi:type="dcterms:W3CDTF">2017-03-02T11:36:00Z</dcterms:modified>
  <cp:revision>1</cp:revision>
  <dc:subject/>
  <dc:title>DIRITTI ISTRUTTORI SU CONCESSIONI FEBBRAIO 2017</dc:title>
</cp:coreProperties>
</file>