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6"/>
      </w:tblGrid>
      <w:tr>
        <w:trPr>
          <w:trHeight w:val="432" w:hRule="atLeast"/>
        </w:trPr>
        <w:tc>
          <w:tcPr>
            <w:tcW w:w="104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IPT  FEBBRAIO 2017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5         01.02.2017 AUTOMOBILE CLUB DITALIA         1 51                                    83.868,03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343/26.1.2017-IPT DEL 2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3227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328001098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5         02.02.2017 AUTOMOBILE CLUB DITALIA         1 51                                     81.417,28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450/27.1.2017-IPT DEL 2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3377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338004994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9          03.02.2017 AUTOMOBILE CLUB DITALIA         1 51                                    124.311,68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557/30.1.2017-IPT DEL 3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3517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348000754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8          06.02.2017 AUTOMOBILE CLUB DITALIA         1 51                                    187.562,00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664/31.1.2017-IPT DEL 3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1/2017 - RE 6400003672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378000013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6           07.02.2017 AUTOMOBILE CLUB DITALIA         1 51                                     61.618,99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771/1.2.2017-IPT DEL 01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2/2017 - RE 6400003911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388007199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2           08.02.2017 AUTOMOBILE CLUB DITALIA         1 51                                    98.088,27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878/2.2.2017-IPT DEL 02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2/2017 - RE 6400004107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398007560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5          09.02.2017 AUTOMOBILE CLUB DITALIA         1 51                                      63.381,22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69985/3.2.2017-IPT DEL 03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2/2017 - RE 6400004294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408005865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51           10.02.2017 AUTOMOBILE CLUB DITALIA         1 51                                     83.978,52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0092/6.2.2017-IPT DEL 06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2/2017 - RE 6400004507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418002726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2         13.02.2017 AUTOMOBILE CLUB DITALIA         1 51                                       84.254,98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0199/7.2.2017-IPT DEL 07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2/2017 - RE 6400004653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5         14.02.2017 AUTOMOBILE CLUB DITALIA         1 51                                        75.561,66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0306/8.2.2017-IPT DEL 08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2/2017 - RE 6400004855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458009314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4         15.02.2017 AUTOMOBILE CLUB DITALIA         1 51                                         78.618,01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0413/9.2.2017-IPT DEL 09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2/2017 - RE 64000049782017 /B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.SEPA TRN 1001170468001112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3        16.02.2017 AUTOMOBILE CLUB DITALIA         1 51                                       169.084,16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0520/10.2.2017-IPT DEL 1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2/2017 - RE 6400005113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478005678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6          17.02.2017 AUTOMOBILE CLUB DITALIA         1 51                                       211.087,00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0627/13.2.2017-IPT DEL 1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2/2017 - RE 6400005274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48800552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33         20.02.2017 AUTOMOBILE CLUB DITALIA         1 51                                     72.944,33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0734/14.2.2017-IPT DEL 1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2/2017 - RE 6400005630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518005554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45         21.02.2017 AUTOMOBILE CLUB DITALIA         1 51                                   113.264,00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0841/15.2.2017-IPT DEL 1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2/2017 - RE 6400005795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52800950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58          22.02.2017 AUTOMOBILE CLUB DITALIA         1 51                                      64.688,65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0948/16.2.2017-IPT DEL 1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2/2017 - RE 6400005995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538003819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74          23.02.2017 AUTOMOBILE CLUB DITALIA         1 51                                       82.112,00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1055/17.2.2017-IPT DEL 1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2/2017 - RE 6400006157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548004178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79          24.02.2017 AUTOMOBILE CLUB DITALIA         1 51                                     70.080,00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1162/20.2.2017-IPT DEL 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2/2017 - RE 6400006317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558009098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84          27.02.2017 AUTOMOBILE CLUB DITALIA         1 51                                        93.445,00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1269/21.2.2017-IPT DEL 2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2/2017 - RE 6400006492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58800375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404         28.02.2017 AUTOMOBILE CLUB DITALIA         1 51                                        84.101,80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71376/22.2.2017-IPT DEL 2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2/2017 - RE 64000066452017 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ON.SEPA TRN 1001170598004241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1:00Z</dcterms:created>
  <dc:creator>rmeoli</dc:creator>
  <dc:description/>
  <cp:keywords/>
  <dc:language>en-US</dc:language>
  <cp:lastModifiedBy>rmeoli</cp:lastModifiedBy>
  <dcterms:modified xsi:type="dcterms:W3CDTF">2017-03-02T10:57:00Z</dcterms:modified>
  <cp:revision>1</cp:revision>
  <dc:subject/>
  <dc:title>IPT  FEBBRAIO 2017</dc:title>
</cp:coreProperties>
</file>