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VINCIA DI REGGIO EMILIA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llegio dei Revisori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rbale n. 56 del 1 marzo 2017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spacing w:lineRule="auto" w:line="360" w:before="0" w:after="120"/>
        <w:jc w:val="both"/>
        <w:rPr/>
      </w:pPr>
      <w:r>
        <w:rPr>
          <w:sz w:val="28"/>
        </w:rPr>
        <w:t>L’anno 2016 il giorno 1 del mese di Marzo 2016 alle ore 08,30 si svolge, presso la sede del Presidente del Collegio dei Revisori Dott.ssa Clementina Mercati in Reggio Emilia, Via Emilia all’Angelo 44/B, la riunione del Collegio. Sono presenti oltre al Presidente, Dott.ssa Clementina Mercati i componenti Dott. Gabriele Mantovani in conference call e la Dott.ssa Marina Bai in conference call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Il Collegio si è riunito in data odierna per esaminare la proposta di riaccertamento dei residui attivi e passivi al 31/12/2016, consistente nella revisione delle ragioni del mantenimento in tutto o in parte dei residui e della corretta imputazione in bilanci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Il Collegio, nella seduta del 28 febbraio 2017 al cui verbale si rimanda, al fine di verificare il rispetto della normativa ha esaminato un primo campione di residui attivi e passivi e sulla base dei risultati emersi ha deciso di effettuare un ulteriore controllo su un secondo lotto di residui scelti sempre a campion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Rilevato che dai riscontri effettuati, i cui dettagli sono riportati nelle carte di lavoro, non sono emerse operazioni meritevoli di menzione, il Collegio prende att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</w:rPr>
        <w:t>- che i dirigenti responsabili dei diversi servizi hanno effettuato la verifica della sussistenza o meno dei residui attivi e passivi relativi alla gestione 2016 e precedente, nonchè il controllo della esigibilità degli accertamenti e degli impegni giuridicamente perfezionati in osservanza dei principi applicati della competenza finanziaria potenziata;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it-IT" w:eastAsia="ar-SA"/>
        </w:rPr>
        <w:t>- che con il presente atto si procederà alle variazioni al Bilancio preventivo 2016, al Bilancio preventivo 2017, in esercizio provvisorio, e a determinare il fondo pluriennale vincolato corrispondente agli impegni reimputati sul bilancio esercizio 2017, tranne nel caso di reimputazione contestuale di entrate e spes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</w:rPr>
        <w:t>Il Collegio esaminato:</w:t>
      </w:r>
    </w:p>
    <w:p>
      <w:pPr>
        <w:pStyle w:val="ELENCOPUNTATO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’elenco dei residui attivi da conservare per un totale di euro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13.947.069,26 </w:t>
      </w:r>
      <w:r>
        <w:rPr>
          <w:rFonts w:cs="Times New Roman" w:ascii="Times New Roman" w:hAnsi="Times New Roman"/>
          <w:sz w:val="28"/>
          <w:szCs w:val="28"/>
          <w:lang w:val="it-IT"/>
        </w:rPr>
        <w:t>come da allegato alla proposta;</w:t>
      </w:r>
    </w:p>
    <w:p>
      <w:pPr>
        <w:pStyle w:val="ELENCOPUNTATO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’elenco dei residui passivi da conservare per un totale di euro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34.075.165,72 </w:t>
      </w:r>
      <w:r>
        <w:rPr>
          <w:rFonts w:cs="Times New Roman" w:ascii="Times New Roman" w:hAnsi="Times New Roman"/>
          <w:sz w:val="28"/>
          <w:szCs w:val="28"/>
          <w:lang w:val="it-IT"/>
        </w:rPr>
        <w:t>come da allegato alla propost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la proposta di delibera relativa alle variazioni da apportare al Bilancio di Previsione 2017 in esercizio provvisorio, per un totale di euro 25.351.102,85 come da allegato alla propost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</w:rPr>
        <w:t xml:space="preserve">la determinazione del Fondo Pluriennale Vincolato di entrata 2017 così composto: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FPV per spese correnti euro 2.329.053,04, di cui 1.266,96 costituiti in occasione del riaccertamento straordinario 2015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FPV per spese in conto capitale euro 11.536.607,06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e visto il parere favorevole del Dirigente del Servizio Bilancio in ordine alla regolarità tecnica e contabile dell’atto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esprime parere favorevole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sulla proposta di riaccertamento ordinario dei residui attivi e passivi al 31/12/2016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Alle ore 10,30 il Collegio termina la riunione, previa redazione da parte del Presidente del presente verbale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Il Collegio dei Revisori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F.to Clementina Mercati (Presidente)</w:t>
        <w:tab/>
        <w:t xml:space="preserve"> 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 xml:space="preserve">F.to Marina Bai (Componente) </w:t>
        <w:tab/>
        <w:tab/>
        <w:t xml:space="preserve"> 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 xml:space="preserve">F.to Gabriele Mantovani (Componente)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253" w:leader="none"/>
          <w:tab w:val="right" w:pos="7938" w:leader="none"/>
        </w:tabs>
        <w:suppressAutoHyphens w:val="false"/>
        <w:spacing w:before="0" w:after="12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Documento sottoscritto in forma digitale ai sensi del d.lgs. 82/2005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Il presente verbale è inviato mediante PEC in formato elettronico con firma digitale al Servizio Bilancio, che provvederà alla sua conservazione e ad inoltrarlo al Presidente della Provincia e al Segretario Generale ai sensi del disposto del comma 3 dell’art. 81 del Regolamento di Contabilità.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PUNTATO">
    <w:name w:val="ELENCO_PUNTATO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ELENCOPUNTATO2LIV">
    <w:name w:val="ELENCO_PUNTATO_2LIV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PUNTATO3LIV">
    <w:name w:val="ELENCO_PUNTATO_3LIV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53:00Z</dcterms:created>
  <dc:creator>mami</dc:creator>
  <dc:description/>
  <cp:keywords/>
  <dc:language>en-US</dc:language>
  <cp:lastModifiedBy>Clementina Mercati</cp:lastModifiedBy>
  <cp:lastPrinted>2014-11-19T13:53:00Z</cp:lastPrinted>
  <dcterms:modified xsi:type="dcterms:W3CDTF">2017-03-01T12:51:00Z</dcterms:modified>
  <cp:revision>9</cp:revision>
  <dc:subject/>
  <dc:title>PROVINCIA DI REGGIO EMILIA</dc:title>
</cp:coreProperties>
</file>