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300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RCA MAGGIO 2016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76        05.05.2016 TESORERIA DELLO STATO           5 51                                              6.203,54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594838369669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81       06.05.2016 TESORERIA DELLO STATO           5 51                                                26.544,54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597568369942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87        09.05.2016 TESORERIA DELLO STATO           5 51                                               6.964,65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1648370350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04        10.05.2016 TESORERIA DELLO STATO           5 51                                                182.355,36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4868370672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05        10.05.2016 TESORERIA DELLO STATO           5 51                                                79.820,13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4168370602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06       10.05.2016 TESORERIA DELLO STATO           5 51                                                   3.565,52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4098370595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16         11.05.2016 TESORERIA DELLO STATO           5 51                                                  1.014.425,03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6258370811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15        11.05.2016 TESORERIA DELLO STATO           5 51                                                 564.730,05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06108370796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34        13.05.2016 TESORERIA DELLO STATO           5 51                                                   338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13458371531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7        23.05.2016 TESORERIA DELLO STATO           5 51                                                   69,24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33208373506 RIPARTIZI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8        23.05.2016 TESORERIA DELLO STATO           5 51                                                     0,04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33198373505 RIPARTIZI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3       24.05.2016 TESORERIA DELLO STATO           5 51                                                     13,1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37388373924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4       24.05.2016 TESORERIA DELLO STATO           5 51                                                     0,0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37378373923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28        26.05.2016 TESORERIA DELLO STATO           5 51                                                  0,03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43518374537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29        26.05.2016 TESORERIA DELLO STATO           5 51                                                156,54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43528374538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5:00Z</dcterms:created>
  <dc:creator>rmeoli</dc:creator>
  <dc:description/>
  <cp:keywords/>
  <dc:language>en-US</dc:language>
  <cp:lastModifiedBy>rmeoli</cp:lastModifiedBy>
  <dcterms:modified xsi:type="dcterms:W3CDTF">2016-06-13T09:46:00Z</dcterms:modified>
  <cp:revision>1</cp:revision>
  <dc:subject/>
  <dc:title>RCA MAGGIO 2016</dc:title>
</cp:coreProperties>
</file>