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6"/>
      </w:tblGrid>
      <w:tr>
        <w:trPr>
          <w:trHeight w:val="336" w:hRule="atLeast"/>
        </w:trPr>
        <w:tc>
          <w:tcPr>
            <w:tcW w:w="99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GENNAIO 2017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            02.01.2017 AUTOMOBILE CLUB DITALIA         1 51                               80.329,21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078/27.12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/12/2016 - RE 6400043833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002800043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           03.01.2017 AUTOMOBILE CLUB DITALIA         1 51                                126.975,23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188/28.12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/12/2016 - RE 6400043955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003800308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           04.01.2017 AUTOMOBILE CLUB DITALIA         1 51                                156.392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298/29.12.2016-IPT DEL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/12/2016 - RE 6400044065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004800256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          05.01.2017 AUTOMOBILE CLUB DITALIA         1 51                               148.260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408/30.12.2016-IPT DE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/12/2016 - RE 6400000080201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005800525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           06.01.2017 AUTOMOBILE CLUB DITALIA         1 51                                  88.905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515/2.1.2017-IPT DEL 02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/2017 - RE 6400000295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068002120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            10.01.2017 AUTOMOBILE CLUB DITALIA         1 51                                 123.570,42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622/3.1.2017-IPT DEL 03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/2017 - RE 6400000401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108001561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           11.01.2017 AUTOMOBILE CLUB DITALIA         1 51                                 71.817,76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729/4.1.2017-IPT DEL 04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/2017 - RE 6400000520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118001369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          12.01.2017 AUTOMOBILE CLUB DITALIA         1 51                                  72.649,01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836/5.1.2017-IPT DEL 05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/2017 - RE 6400000645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128001534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          13.01.2017 AUTOMOBILE CLUB DITALIA         1 51                                  61.782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7943/9.1.2017-IPT DEL 09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/2017 - RE 6400000835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138000545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          16.01.2017 AUTOMOBILE CLUB DITALIA         1 51                                    62.979,09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050/10.1.2017-IPT DEL 1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1052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16800064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8          17.01.2017 AUTOMOBILE CLUB DITALIA         1 51                                     54.726,07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157/11.1.2017-IPT DEL 1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1218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17800127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8           18.01.2017 AUTOMOBILE CLUB DITALIA         1 51                                     68.418,21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275/12.1.2017-IPT DEL 1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1404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18800389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8          19.01.2017 AUTOMOBILE CLUB DITALIA         1 51                                    54.775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382/13.1.2017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1703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19800128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          20.01.2017 AUTOMOBILE CLUB DITALIA         1 51                                     50.268,42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489/16.1.2017-IPT DEL 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1875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08003417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1          23.01.2017 AUTOMOBILE CLUB DITALIA         1 51                                     64.077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596/17.1.2017-IPT DEL 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061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38004225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1           24.01.2017 AUTOMOBILE CLUB DITALIA         1 51                                     64.682,97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703/18.1.2017-IPT DEL 1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188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48006140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           25.01.2017 AUTOMOBILE CLUB DITALIA         1 51                                     92.443,13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809/19.1.2017-IPT DEL 1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293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5800840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0         26.01.2017 AUTOMOBILE CLUB DITALIA         1 51                                       7.769,0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8916/20.1.2017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500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6800769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10           27.01.2017 AUTOMOBILE CLUB DITALIA         1 51                                    100.414,01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022/23.1.2017-IPT DEL 2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642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27800404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2         30.01.2017 AUTOMOBILE CLUB DITALIA         1 51                                     84.743,30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129/24.1.2017-IPT DEL 2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79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0800587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7           31.01.2017 AUTOMOBILE CLUB DITALIA         1 51                                      89.291,06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236/25.1.2017-IPT DEL 2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2918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18002186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1:00Z</dcterms:created>
  <dc:creator>rmeoli</dc:creator>
  <dc:description/>
  <cp:keywords/>
  <dc:language>en-US</dc:language>
  <cp:lastModifiedBy>rmeoli</cp:lastModifiedBy>
  <dcterms:modified xsi:type="dcterms:W3CDTF">2017-02-01T09:51:00Z</dcterms:modified>
  <cp:revision>1</cp:revision>
  <dc:subject/>
  <dc:title>IPT  GENNAIO 2017</dc:title>
</cp:coreProperties>
</file>