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1240"/>
        <w:gridCol w:w="585"/>
        <w:gridCol w:w="3521"/>
        <w:gridCol w:w="5034"/>
      </w:tblGrid>
      <w:tr>
        <w:trPr>
          <w:trHeight w:val="578" w:hRule="atLeast"/>
        </w:trPr>
        <w:tc>
          <w:tcPr>
            <w:tcW w:w="11870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ANONE UNICO EX TOSAP</w:t>
            </w:r>
          </w:p>
        </w:tc>
      </w:tr>
      <w:tr>
        <w:trPr>
          <w:trHeight w:val="510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54,5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1/202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T PUNTI VENDITA S.P.A. - SOCIETA PER AZIONI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2 SCAT PUNTI VENDITA SPA TOSAP 2022 PROV. R.E. N.6 POSIZIONI</w:t>
            </w:r>
          </w:p>
        </w:tc>
      </w:tr>
      <w:tr>
        <w:trPr>
          <w:trHeight w:val="510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/202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O SRL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336450973954185819 OCCUPAZIONE DISUOLO PUBBLICO ANNO 2022</w:t>
            </w:r>
          </w:p>
        </w:tc>
      </w:tr>
      <w:tr>
        <w:trPr>
          <w:trHeight w:val="510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3/202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6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NA-GRUPPO ENEL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3-15ABI02008-9A58400004881068</w:t>
            </w:r>
          </w:p>
        </w:tc>
      </w:tr>
      <w:tr>
        <w:trPr>
          <w:trHeight w:val="405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4,2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202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LGAS - S.R.L.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zione Spazi e Aree Pubbliche</w:t>
            </w:r>
          </w:p>
        </w:tc>
      </w:tr>
      <w:tr>
        <w:trPr>
          <w:trHeight w:val="510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202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AGNETTI GIADA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occupazione suolo provinciale,Rif.Castagnetti Giada</w:t>
            </w:r>
          </w:p>
        </w:tc>
      </w:tr>
      <w:tr>
        <w:trPr>
          <w:trHeight w:val="510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91,1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4/202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LGAS - S.R.L.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zione Spazi e Aree Pubbliche (periodo 2012-2021)</w:t>
            </w:r>
          </w:p>
        </w:tc>
      </w:tr>
      <w:tr>
        <w:trPr>
          <w:trHeight w:val="510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4/202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GO RISTORANTE GEMMI SNC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TAGGT0503415/04/2022T093730      occupazione spazi e aree pubbliche prot 9371</w:t>
            </w:r>
          </w:p>
        </w:tc>
      </w:tr>
      <w:tr>
        <w:trPr>
          <w:trHeight w:val="1005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2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6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S.p.A.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4-27ABI02008-9A58400004881068</w:t>
            </w:r>
          </w:p>
        </w:tc>
      </w:tr>
      <w:tr>
        <w:trPr>
          <w:trHeight w:val="645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525,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2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6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TI S.P.A. - GRUPPO IREN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4-27ABI02008-9A58400004881068</w:t>
            </w:r>
          </w:p>
        </w:tc>
      </w:tr>
      <w:tr>
        <w:trPr>
          <w:trHeight w:val="645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09,5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202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9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COM ITALIA 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4-26ABI02008-9A58400004881068</w:t>
            </w:r>
          </w:p>
        </w:tc>
      </w:tr>
      <w:tr>
        <w:trPr>
          <w:trHeight w:val="645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4/202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M RETE GAS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4-27ABI03069-9A58400004881068</w:t>
            </w:r>
          </w:p>
        </w:tc>
      </w:tr>
      <w:tr>
        <w:trPr>
          <w:trHeight w:val="600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27,7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4/202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5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 SPA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042715560288  IREN ENERGIA SPA COSAP REGGIO EMILIA 2022</w:t>
            </w:r>
          </w:p>
        </w:tc>
      </w:tr>
      <w:tr>
        <w:trPr>
          <w:trHeight w:val="600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372,7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4/202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8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L ENERGIA 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4-29PAYTITM1-3I0L2JP7QI060000</w:t>
            </w:r>
          </w:p>
        </w:tc>
      </w:tr>
      <w:tr>
        <w:trPr>
          <w:trHeight w:val="600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5/202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2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S.p.A.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4-29ABI02008-9A58400004881068</w:t>
            </w:r>
          </w:p>
        </w:tc>
      </w:tr>
      <w:tr>
        <w:trPr>
          <w:trHeight w:val="600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5/202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1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PITTURE SNC DI VALENZA L. E BERGONZ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DE654C1D1D54E0483D316C39537F6E6   PROT.GEN N11313-1-2022 OCCOPAZIONE SPAZI E AREE PUBLICHE</w:t>
            </w:r>
          </w:p>
        </w:tc>
      </w:tr>
      <w:tr>
        <w:trPr>
          <w:trHeight w:val="600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5/202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DINI PAOLA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ZIONE PERMANEN TE DI SUOLO PUBBLICO AL LEOND’ORO ROLO</w:t>
            </w:r>
          </w:p>
        </w:tc>
      </w:tr>
      <w:tr>
        <w:trPr>
          <w:trHeight w:val="810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/202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GNANI GIOVANNA,BENATTI EMANUELE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ZIONE SPAZI E AREE PUBBLICHE come da delibera consigliare per rifacimento facciata edificio FRIGNANI GIOVANNA /GIOVANNI/LUPI ROSANNA</w:t>
            </w:r>
          </w:p>
        </w:tc>
      </w:tr>
      <w:tr>
        <w:trPr>
          <w:trHeight w:val="510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0,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2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 MOLITORIA DENTI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06-07ABI08509-9A58400004881068</w:t>
            </w:r>
          </w:p>
        </w:tc>
      </w:tr>
      <w:tr>
        <w:trPr>
          <w:trHeight w:val="510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2,2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6/202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GI FERRAMENTA DI SEINO GIUSEPPE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zione suolo pubblico prot.gen.n.14869/1/2022</w:t>
            </w:r>
          </w:p>
        </w:tc>
      </w:tr>
      <w:tr>
        <w:trPr>
          <w:trHeight w:val="510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6/202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1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TWEB SPA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AP54                             CANONE UNICO 2022 - FASTWEB SPA</w:t>
            </w:r>
          </w:p>
        </w:tc>
      </w:tr>
      <w:tr>
        <w:trPr>
          <w:trHeight w:val="765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6/202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6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RI EMILIO RIGER E VILLA MARA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/c VILLA MARA x occupaz.permanente suolo pubblicoprot.gen. 13213/67/2022 del 19/05/22 anno 2022</w:t>
            </w:r>
          </w:p>
        </w:tc>
      </w:tr>
      <w:tr>
        <w:trPr>
          <w:trHeight w:val="510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6/202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9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 MARISA ORSOLINA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 GEN 13219 66 20 22 190522 X OCCUPAZ PERMAN SUOLO PUBBL</w:t>
            </w:r>
          </w:p>
        </w:tc>
      </w:tr>
      <w:tr>
        <w:trPr>
          <w:trHeight w:val="810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.601,9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21:00Z</dcterms:created>
  <dc:creator>Provincia di Reggio Emilia</dc:creator>
  <dc:description/>
  <cp:keywords/>
  <dc:language>en-US</dc:language>
  <cp:lastModifiedBy>Provincia di Reggio Emilia</cp:lastModifiedBy>
  <dcterms:modified xsi:type="dcterms:W3CDTF">2022-07-28T07:24:00Z</dcterms:modified>
  <cp:revision>1</cp:revision>
  <dc:subject/>
  <dc:title>CANONE UNICO EX TOSAP</dc:title>
</cp:coreProperties>
</file>