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455"/>
        <w:gridCol w:w="647"/>
        <w:gridCol w:w="3311"/>
        <w:gridCol w:w="5505"/>
      </w:tblGrid>
      <w:tr>
        <w:trPr>
          <w:trHeight w:val="405" w:hRule="atLeast"/>
        </w:trPr>
        <w:tc>
          <w:tcPr>
            <w:tcW w:w="12277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GIUGNO</w:t>
            </w:r>
          </w:p>
        </w:tc>
      </w:tr>
      <w:tr>
        <w:trPr>
          <w:trHeight w:val="69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5-11ABI03069-9A58400004881068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1308022022                      PROT.105068-PDEL 06-04-22 ONERI ISTRUTTORIA E SOPRALL.SP62</w:t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PARROCCHIALE DI CERREDO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OSI ACHILLE E BARZON LUIS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S SRL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01ABI01030-9A58400004881068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TTI EZIO LUC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Nulla Osta Pavesi Erika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8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03ABI02008-9A58400004881068</w:t>
            </w:r>
          </w:p>
        </w:tc>
      </w:tr>
      <w:tr>
        <w:trPr>
          <w:trHeight w:val="76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IO GIULIANO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concessioni-SAR DI FERRI SERGIO E C.SNC VIA CASINO,14 CASTELNOVO NE&amp;apos; MONTI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S MOTOR DI MAGNANINI COSTI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04/06/2022T112132      SPESE DI SOPRALLUOGO CONCESSIONI.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I MANSUETO SP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2                               RODOLFI MANSUETO SPA - spese di sopralluogo concessioni</w:t>
            </w:r>
          </w:p>
        </w:tc>
      </w:tr>
      <w:tr>
        <w:trPr>
          <w:trHeight w:val="76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ET S.R.L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69934                           SPESE DI SOPRALLUOGO CONCESSIONI  COMUNI GUASTALLA E LUZZARA</w:t>
            </w:r>
          </w:p>
        </w:tc>
      </w:tr>
      <w:tr>
        <w:trPr>
          <w:trHeight w:val="76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150990                  ON BEHALF OF E-DISTRIBUZIONE S.P.A. spese sopp concessioni Provincia RE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13CIPBITMM-N01080024366506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CANI MICHELE STUDIO TECNICO AD MAIOR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LUOGO PER ISTALLAZIONE PONTEGGIO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CANI MICHELE STUDIO TECNICO AD MAIOR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LUOGO PER ISTALLAZIONE STRISCIONE PUBBLICITARIO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14ABI03069-9A58400004881068</w:t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TANO ANIELLO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apolitano Aniello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DANTE LEGGE 136/2010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EGRETERIA SOPRALLUOGO TALIGNANI CRISTINA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I SAR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le SPESE DI SOP RALLUOGO CONCESSIONI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8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17ABI03069-9A58400004881068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17ABI03032-9A58400004881068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20PPAYITR1XXX-S6013920195</w:t>
            </w:r>
          </w:p>
        </w:tc>
      </w:tr>
      <w:tr>
        <w:trPr>
          <w:trHeight w:val="76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 REAAS SPA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495O0503416/06/2022T031353      diritti di sopralluogo Nulla Osta istallazione insegne filiale Unicredit sita a Toano Km 41,780 praticaa</w:t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quot;FRESH EXOTIC&amp;quot; DI AQAB ALI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FISSAZIONE BANNER FRESH EXOTIC</w:t>
            </w:r>
          </w:p>
        </w:tc>
      </w:tr>
      <w:tr>
        <w:trPr>
          <w:trHeight w:val="51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SSA DI RAVENNA S.P.A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21ABI06270-9A58400004881068</w:t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RTELLI ENRICO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Tagli ati Alberto</w:t>
            </w:r>
          </w:p>
        </w:tc>
      </w:tr>
      <w:tr>
        <w:trPr>
          <w:trHeight w:val="76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161717                  ON BEHALF OF E-DISTRIBUZIONE S.P.A. ONERI ISTRUTTORIA PRATICA 3648/6-4348</w:t>
            </w:r>
          </w:p>
        </w:tc>
      </w:tr>
      <w:tr>
        <w:trPr>
          <w:trHeight w:val="76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162180                  ON BEHALF OF E-DISTRIBUZIONE S.P.A. SPESE X SOP PROV DI RE COD 108306971</w:t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DANTE LEGGE 136/2010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opralluogo richiesta installazione insegna</w:t>
            </w:r>
          </w:p>
        </w:tc>
      </w:tr>
      <w:tr>
        <w:trPr>
          <w:trHeight w:val="46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0:00Z</dcterms:created>
  <dc:creator>Provincia di Reggio Emilia</dc:creator>
  <dc:description/>
  <cp:keywords/>
  <dc:language>en-US</dc:language>
  <cp:lastModifiedBy>Provincia di Reggio Emilia</cp:lastModifiedBy>
  <dcterms:modified xsi:type="dcterms:W3CDTF">2022-07-06T09:01:00Z</dcterms:modified>
  <cp:revision>1</cp:revision>
  <dc:subject/>
  <dc:title>DIRITTI ISTRUTTORI SU CONCESSIONI GIUGNO</dc:title>
</cp:coreProperties>
</file>