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6"/>
      </w:tblGrid>
      <w:tr>
        <w:trPr>
          <w:trHeight w:val="336" w:hRule="atLeast"/>
        </w:trPr>
        <w:tc>
          <w:tcPr>
            <w:tcW w:w="110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IPT  MAGGIO 2016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21         02.05.2016 AUTOMOBILE CLUB DITALIA         1 51                                            101.681,29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8368/26.4.2016-IPT DEL 2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4/2016 6400014507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238000796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47         03.05.2016 AUTOMOBILE CLUB DITALIA         1 51                                           142.203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8478/27.4.2016-IPT DEL 2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4/2016 6400014690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248002992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55         04.05.2016 AUTOMOBILE CLUB DITALIA         1 51                                             175.257,27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8588/28.4.2016-IPT DEL 28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4/2016 6400014820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258000687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70         05.05.2016 AUTOMOBILE CLUB DITALIA         1 51                                             154.588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8698/29.4.2016-IPT DEL 2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4/2016 6400015024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268000889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78        06.05.2016 AUTOMOBILE CLUB DITALIA         1 51                                               55.504,07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8808/2.5.2016-IPT DEL 02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5/2016 6400015233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278001222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82         09.05.2016 AUTOMOBILE CLUB DITALIA         1 51                                             68.688,09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8918/3.5.2016-IPT DEL 03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5/2016 6400015448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308000033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92       10.05.2016 AUTOMOBILE CLUB DITALIA         1 51                                               54.978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9028/4.5.2016-IPT DEL 04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5/2016 6400015624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318009657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07          11.05.2016 AUTOMOBILE CLUB DITALIA         1 51                                             75.487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9138/5.5.2016-IPT DEL 05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5/2016 6400015788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328002376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17        12.05.2016 AUTOMOBILE CLUB DITALIA         1 51                                             60.776,85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9248/6.5.2016-IPT DEL 06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5/2016 6400015987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338001525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30         13.05.2016 AUTOMOBILE CLUB DITALIA         1 51                                             69.157,08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9358/9.5.2016-IPT DEL 09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5/2016 6400016171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348001061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61        16.05.2016 AUTOMOBILE CLUB DITALIA         1 51                                            68.270,06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9468/10.5.2016-IPT DEL 1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6294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378000666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87        17.05.2016 AUTOMOBILE CLUB DITALIA         1 51                                           97.599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9578/11.5.2016-IPT DEL 1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6463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388001688 /RIF.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19        18.05.2016 AUTOMOBILE CLUB DITALIA         1 51                                        104.173,38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9688/12.5.2016-IPT DEL 12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65872016 /BON.S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398005093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36       19.05.2016 AUTOMOBILE CLUB DITALIA         1 51                                             65.907,13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9798/13.5.2016-IPT DEL 1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6804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408001080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65       20.05.2016 AUTOMOBILE CLUB DITALIA         1 51                                            69.027,81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49908/16.5.2016-IPT DEL 1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6938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418008551 /RIF.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83       23.05.2016 AUTOMOBILE CLUB DITALIA         1 51                                           69.890,82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0018/17.5.2016-IPT DEL 17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71292016 /BON.S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448004269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91        24.05.2016 AUTOMOBILE CLUB DITALIA         1 51                                           69.494,1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0128/18.5.2016-IPT DEL 18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7269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458009265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06         25.05.2016 AUTOMOBILE CLUB DITALIA         1 51                                           125.501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0238/19.5.2016-IPT DEL 1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7379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468000413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16          26.05.2016 AUTOMOBILE CLUB DITALIA         1 51                                           58.928,17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0348/20.5.2016-IPT DEL 2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7585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478000568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30         27.05.2016 AUTOMOBILE CLUB DITALIA         1 51                                            63.223,56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0458/23.5.2016-IPT DEL 2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7769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488001509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36          30.05.2016 AUTOMOBILE CLUB DITALIA         1 51                                            95.199,23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0568/24.5.2016-IPT DEL 2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7956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518000009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55          31.05.2016 AUTOMOBILE CLUB DITALIA         1 51                                             80.745,65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0678/25.5.2016-IPT DEL 2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8112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528003159 /RIF.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IPT       ATTI DI ACCERTAMENTO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56       04.05.2016 BATTISTONE GIUSEPPE, VALANDRO   1 51                                  483,49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OLLI GIUSEPPINA AUTOVEICOLO 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G ET860HR PAGAMENTO ATTO ACCE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MENTO NR. 01/2016 - VS. PROT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8:00Z</dcterms:created>
  <dc:creator>rmeoli</dc:creator>
  <dc:description/>
  <cp:keywords/>
  <dc:language>en-US</dc:language>
  <cp:lastModifiedBy>rmeoli</cp:lastModifiedBy>
  <dcterms:modified xsi:type="dcterms:W3CDTF">2016-06-06T11:49:00Z</dcterms:modified>
  <cp:revision>1</cp:revision>
  <dc:subject/>
  <dc:title>IPT  MAGGIO 2016</dc:title>
</cp:coreProperties>
</file>