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VENZIONE DI PARTERNARIATO TRA LA PROVINCIA DI REGGIO EMILIA E LA SOC. AGRICOLA VILLA S.DONNINO SRL PER LO SVILUPPO E LA PROMOZIONE DI PERCORSI DIDATTICI CON GLI ISTITUTI DI ISTRUZIONE SECONDARIA SUPERIORE REGGIANI NEL "PARCO DI VILLA SPALLETTI" DI CASALGRA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SOC. AGRICOLA VILLA S. DONNINO SRL con sede in Milano, via Settala n. 59 CF 05089150964, a mezzo del legale rappresentate p.t. Dr Giuseppe Spalletti Trivelli Gallarati Scotti nato a Milano il 17/04/1958 e residente in Casalgrande via Franceschini n. 11 (RE) che agisce quale proprietaria del parco di Villa Spalletti in San Donnino di Liguria Casalgrande, sottoposto al vincolo storico – artistico della Soprintendenza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PROVINCIA DI REGGIO EMILIA - nella persona del Segretario Generale e Dirigente ad interim del Servizio Affari Generali - dott. Alfredo Luigi Tirabassi, con sede per la carica presso corso Garibaldi n. 59 a Reggio Emilia (di seguito indicata come Provincia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 CONVIENE E SI STIPULA QUANTO SEGU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. Oggetto e finalità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presente accordo definisce le modalità di collaborazione tra la Provincia di Reggio Emilia (provincia) e la proprietà del Parco Villa Spalletti di Casalgrande (Proprietà) ai fini della sua valorizzazione turistica e culturale e della sua fruizione pubblica anche al fine di favorire l’accesso alle risorse previste dal Piano Nazionale di Ripresa e Resilienza (PNRR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. Impegni della Provinc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Provincia si impegna a promuovere la conoscenza delle opportunità didattiche offerte dal Parco presso gli istituti di istruzione secondaria superiore presenti sul territorio provinciale, con particolare, benché non esclusivo rifermenti, a quelli con una più spiccata vocazione turistica, artistica, scientifica e agra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vincia promuoverà le relazioni tra gli istituti scolastici e il Parco per facilitare la elaborazione lo sviluppo di percorsi didattici, anche a carattere sperimentale, che possano avvantaggiarsi selle risorse naturalistiche e delle emergenze storico-artistiche presenti nel parco. La Provincia, inoltre, promuoverà presso gli istituti scolastici la possibilità di visite guidate sia a carattere generale sia su specifiche tematiche previamente concord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. Impegni della Proprietà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Proprietà si impegna a favorire le attività di sui al precedente articolo con le seguenti agevolazio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onsentire gratuitamente l’accesso agli studenti delle classi in visita e ai loro accompagnator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ntire gratuitamente l’accesso agli insegnanti e ai collaboratori tecnici delle scuole coinvolti nella progettazione dei percorsi didat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ndividuare spazi, anche eventualmente a carattere temporaneo, da destinare allo svolgimento di attività didattiche d’au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omuovere la collaborazione tra il personale del parco e quello scolastico per lo sviluppo di attività didattiche e di sperimentazioni adeguate ai percorsi scolastici degli studenti coinvol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. One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ente accordo non comporta ulteriori oneri rispetto a quanto previsto nei precedenti artico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. Efficacia e dura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presente accordo è efficace per dieci anni a decorrere dal completamento dei lavori finanziati a valere sulle risorse del PNRR. Nel caso in cui il progetto non venisse finanziato dal PNRR, la proprietà si rende disponibile a valutare, in futuro, eventuali modalità di collaborazione con gli istituti di istruzione secondaria superiore, senza oneri economici per la proprie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38:00Z</dcterms:created>
  <dc:creator>Provincia</dc:creator>
  <dc:description/>
  <cp:keywords/>
  <dc:language>en-US</dc:language>
  <cp:lastModifiedBy>Provincia di Reggio Emilia</cp:lastModifiedBy>
  <dcterms:modified xsi:type="dcterms:W3CDTF">2022-03-10T13:17:00Z</dcterms:modified>
  <cp:revision>2</cp:revision>
  <dc:subject/>
  <dc:title>Art</dc:title>
</cp:coreProperties>
</file>