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6"/>
      </w:tblGrid>
      <w:tr>
        <w:trPr>
          <w:trHeight w:val="336" w:hRule="atLeast"/>
        </w:trPr>
        <w:tc>
          <w:tcPr>
            <w:tcW w:w="93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IPT  NOVEMBRE 2016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63        01.11.2016 AUTOMOBILE CLUB DITALIA         1 51                            67.11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2568/26.10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/10/2016 - RE 6400036612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06800272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86        02.11.2016 AUTOMOBILE CLUB DITALIA         1 51                            79.333,42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2678/27.10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/10/2016 - RE 6400036728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07802378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97        03.11.2016 AUTOMOBILE CLUB DITALIA         1 51                             76.600,08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2788/28.10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/10/2016 - RE 6400036895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08802468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109         04.11.2016 AUTOMOBILE CLUB DITALIA         1 51                           147.45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2898/31.10.2016-IPT DEL 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/10/2016 - RE 6400037151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09802594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120         08.11.2016 AUTOMOBILE CLUB DITALIA         1 51                              51.441,76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008/2.11.2016-IPT DEL 0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11/2016 - RE 6400037294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3138000679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148         09.11.2016 AUTOMOBILE CLUB DITALIA         1 51                               95.947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118/3.11.2016-IPT DEL 0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11/2016 - RE 6400037447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3148000439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164        10.11.2016 AUTOMOBILE CLUB DITALIA         1 51                               64.083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228/4.11.2016-IPT DEL 0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11/2016 - RE 6400037673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3158016123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185         11.11.2016 AUTOMOBILE CLUB DITALIA         1 51                              73.466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338/7.11.2016-IPT DEL 0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11/2016 - RE 6400037844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3168001405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197        14.11.2016 AUTOMOBILE CLUB DITALIA         1 51                               86.768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448/8.11.2016-IPT DEL 0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11/2016 - RE 6400038011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3198012272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07        15.11.2016 AUTOMOBILE CLUB DITALIA         1 51                                60.997,36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558/9.11.2016-IPT DEL 0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11/2016 - RE 6400038196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3208002142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12         16.11.2016 AUTOMOBILE CLUB DITALIA         1 51                               90.94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668/10.11.2016-IPT DEL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/11/2016 - RE 6400038342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21800018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19        17.11.2016 AUTOMOBILE CLUB DITALIA         1 51                               95.150,28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778/11.11.2016-IPT DEL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/11/2016 - RE 6400038604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22800543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35       18.11.2016 AUTOMOBILE CLUB DITALIA         1 51                                68.498,35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888/14.11.2016-IPT DEL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4/11/2016 - RE 6400038783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23800476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47        21.11.2016 AUTOMOBILE CLUB DITALIA         1 51                              84.537,86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3998/15.11.2016-IPT DEL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5/11/2016 - RE 6400038965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26800468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77        22.11.2016 AUTOMOBILE CLUB DITALIA         1 51                              57.876,03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4108/16.11.2016-IPT DEL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/11/2016 - RE 6400039105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27800051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303         23.11.2016 AUTOMOBILE CLUB DITALIA         1 51                              60.142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4218/17.11.2016-IPT DEL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/11/2016 - RE 6400039263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28800449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313        24.11.2016 AUTOMOBILE CLUB DITALIA         1 51                              87.298,08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4328/18.11.2016-IPT DEL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/11/2016 - RE 6400039458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29800360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338        25.11.2016 AUTOMOBILE CLUB DITALIA         1 51                              60.664,22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4438/21.11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/11/2016 - RE 64000396182016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30800057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344        28.11.2016 AUTOMOBILE CLUB DITALIA         1 51                             69.029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4548/22.11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/11/2016 - RE 6400039788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33800738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358         29.11.2016 AUTOMOBILE CLUB DITALIA         1 51                              76.749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4658/23.11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/11/2016 - RE 6400039941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34800449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378        30.11.2016 AUTOMOBILE CLUB DITALIA         1 51                                 20.884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4768/24.11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4/11/2016 - RE 6400040086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63358002410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8:00Z</dcterms:created>
  <dc:creator>rmeoli</dc:creator>
  <dc:description/>
  <cp:keywords/>
  <dc:language>en-US</dc:language>
  <cp:lastModifiedBy>rmeoli</cp:lastModifiedBy>
  <dcterms:modified xsi:type="dcterms:W3CDTF">2016-12-01T13:29:00Z</dcterms:modified>
  <cp:revision>1</cp:revision>
  <dc:subject/>
  <dc:title>IPT  NOVEMBRE 2016</dc:title>
</cp:coreProperties>
</file>