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6"/>
      </w:tblGrid>
      <w:tr>
        <w:trPr>
          <w:trHeight w:val="360" w:hRule="atLeast"/>
        </w:trPr>
        <w:tc>
          <w:tcPr>
            <w:tcW w:w="93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IRITTI ISTRUTTORI SU CONCESSIONI OTTOBRE 2016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07        06.10.2016 VF CENTRO GRAFICO DI VERGALLI   1 51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UOGO X AUTORIZZ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RTELLO LATTERIA VALLE SU SP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 51182995-1475736469397-30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09        06.10.2016 ANTICA FATTORIA CASEIFICIO SCA  1 51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. ANTICA FATTORIA CASEIFIC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CALABRINI S.S. SOPRALLUOGO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11        06.10.2016 0183501 - COMUNE DI POVIGLIO    6 51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67670 BANKIT P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O DI CONTENIMENTO DELLE NU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E 2015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12         06.10.2016 0183501 - COMUNE DI POVIGLIO    6 51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67672 BANKIT P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O DI CONTENIMENTO DELLE NU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E 2016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60        10.10.2016 FARMACIA GAVASSA DELLE DOTT.SS  1 51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NI NOTPROVIDED /BON.SEPA TRN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61        10.10.2016 IMMOBILIARE FUTURA SRL          1 51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R SOPRALLUOGO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89        12.10.2016 TELECOM ITALIA S P A            1 51   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UOGO RICH.SCAVO 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 47 BAGNOLO IN PIANO 8700499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82016 /BON.SEPA TRN 10011628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2890        12.10.2016 CUT SERVICE S.R.L.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 51     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435163128AE1EEB939AA4960A2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52A4E7 /BON.SEPA TRN 100116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91       12.10.2016 IREN SPA                        1 51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OPRALLUOGO IRETI SPA (15596/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91)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92       12.10.2016 IREN SPA                        1 51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OPPRALUOGO IRETI SPA (16029/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00 SP.47)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96       13.10.2016 SIGNAL SEGNALETICA S.R.L.       1 51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THR SPESE SOPRALLUOGO RICHIE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 AUTORIZZAZIONE INSTALLAZI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N. 1 SEGNALE SERVIZIO UTILE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906        17.10.2016 COLNAGO UMBERTO                 1 51  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UOGO PER STRISCI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A ROLO ELINORD NOTPROVIDED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91800418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910        18.10.2016 GIANSOLDATI DAVIDE              1 51    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UOGO CONCESSI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PER CONTO SIG.GAZZOTTI VAL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R SCIA 5381 NOT PROVIDED /BON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911        18.10.2016 GIANSOLDATI DAVIDE              1 51    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UOGO CONCESSI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PER CONTO SIG.RA MARIANI NIC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LETTA IRENE SCIA 5296 NOT PR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913        18.10.2016 TEGONI BARBARA                  1 51      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AMEX SRL AUTORIZZAZIONE CARR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IO NOT PROVIDED /BON.SEPA TRN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973         24.10.2016 CASONI ROMOLO BAGNOLO IN PIANO  1 51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RDINE 52 SOPRALLUOGO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974        24.10.2016 VICARIO SALVATORE, ORLANDI CES  1 51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/BON.SEPA TRN 120116294029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8 /BEN. EFFETTIVO PROVINCI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985        25.10.2016 EMME S.N.C. DI MENOZZI MARIO E  1 51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R SOPRALLUOGO EMME SNC 0862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00000003827123 /BON.SEPA TRN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01        26.10.2016 ALDROVANDI CESARE DITTA         1 51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NI NOTPROVIDED /BON.SEPA TRN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09        27.10.2016 BENEVELLI GIOVANNI BENEVELLI    1 51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UOGO CONCESSIONE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TPROVIDED /BON.SEPA TRN 100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10        27.10.2016 BONINI MASSIMO                  1 51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RITTI DI SOPRALLUG O NOTPROV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DED /BON.SEPA TRN 1001163018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11        27.10.2016 CARANI LUCIANO                  1 51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NI NOTPROVIDED /BON.SEPA TRN 1                                              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6:00Z</dcterms:created>
  <dc:creator>rmeoli</dc:creator>
  <dc:description/>
  <cp:keywords/>
  <dc:language>en-US</dc:language>
  <cp:lastModifiedBy>rmeoli</cp:lastModifiedBy>
  <dcterms:modified xsi:type="dcterms:W3CDTF">2016-11-08T10:58:00Z</dcterms:modified>
  <cp:revision>1</cp:revision>
  <dc:subject/>
  <dc:title>DIRITTI ISTRUTTORI SU CONCESSIONI OTTOBRE 2016</dc:title>
</cp:coreProperties>
</file>