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>
          <w:trHeight w:val="324" w:hRule="atLeast"/>
        </w:trPr>
        <w:tc>
          <w:tcPr>
            <w:tcW w:w="931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RCA OTTOBRE 2016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97         04.10.2016 TESORERIA DELLO STATO           5 51                             3.533,28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41098404295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10        06.10.2016 TESORERIA DELLO STATO           5 51                           7.983,2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45568404742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14        07.10.2016 TESORERIA DELLO STATO           5 51                           39.134,10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48928405078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66       10.10.2016 TESORERIA DELLO STATO           5 51                              15.279,43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52558405441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67        10.10.2016 TESORERIA DELLO STATO           5 51                            216.297,36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51708405356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81        11.10.2016 TESORERIA DELLO STATO           5 51                            740.283,78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57368405922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82        11.10.2016 TESORERIA DELLO STATO           5 51                             55.721,44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956198405805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8:00Z</dcterms:created>
  <dc:creator>rmeoli</dc:creator>
  <dc:description/>
  <cp:keywords/>
  <dc:language>en-US</dc:language>
  <cp:lastModifiedBy>rmeoli</cp:lastModifiedBy>
  <dcterms:modified xsi:type="dcterms:W3CDTF">2016-11-02T11:19:00Z</dcterms:modified>
  <cp:revision>1</cp:revision>
  <dc:subject/>
  <dc:title>RCA OTTOBRE 2016</dc:title>
</cp:coreProperties>
</file>