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41"/>
        <w:gridCol w:w="596"/>
        <w:gridCol w:w="2103"/>
        <w:gridCol w:w="5736"/>
      </w:tblGrid>
      <w:tr>
        <w:trPr>
          <w:trHeight w:val="348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SAP 2019</w:t>
            </w:r>
          </w:p>
        </w:tc>
      </w:tr>
      <w:tr>
        <w:trPr>
          <w:trHeight w:val="10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OEMILIA S.R.L.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AP 2019 PER ATTRAVERSAMENTO SOTTOSTRADALE CONDU TTURA ELETTRICA AUTORIZ PROT 32646/38/2012 567457660871525052360 /BON.SEPA TRN 1001191438</w:t>
            </w:r>
          </w:p>
        </w:tc>
      </w:tr>
      <w:tr>
        <w:trPr>
          <w:trHeight w:val="91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SUSANNA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, (0.77mq/gg x 12mq x 13gg):2   . 60,06 nulla osta Paglia Michela e Paglia Maria Gioia n. 9040 cx6yOJYH070</w:t>
            </w:r>
          </w:p>
        </w:tc>
      </w:tr>
      <w:tr>
        <w:trPr>
          <w:trHeight w:val="11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I PAOLA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2019 AL LEON D&amp;apos;ORO RONDINI PAOLA NOTPROVIDED /BON.SEPA TRN 1001191908023453 /TRAN ID 03032025008189114866460</w:t>
            </w:r>
          </w:p>
        </w:tc>
      </w:tr>
      <w:tr>
        <w:trPr>
          <w:trHeight w:val="79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I GIAN FRANCO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 per richiesta occupazione suolo pubblico. /BON.SEPA TRN 1201191760188017 /TRAN ID 1201191760188017</w:t>
            </w:r>
          </w:p>
        </w:tc>
      </w:tr>
      <w:tr>
        <w:trPr>
          <w:trHeight w:val="10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.M.I.L. SNC DI CATENA ANTONELLO E FUSARO ROSA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rata pagamento parcheggio 07072000000014461122 /BON.SEPA TRN 1001192268010576 /TRAN ID 0707200014461122486632066450IT</w:t>
            </w:r>
          </w:p>
        </w:tc>
      </w:tr>
      <w:tr>
        <w:trPr>
          <w:trHeight w:val="10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SCF SRL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O PER OCCUPAZIONE SUOLO PUBBLICO CORSO REPUBBLICA 78/78/80/82 COMUNE DI ROLO (RE) NOTPROVIDED /BON.SEPA TRN 1001192408014861 /TRAN ID 192</w:t>
            </w:r>
          </w:p>
        </w:tc>
      </w:tr>
      <w:tr>
        <w:trPr>
          <w:trHeight w:val="348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TELLI TEMPORANEI 2019</w:t>
            </w:r>
          </w:p>
        </w:tc>
      </w:tr>
      <w:tr>
        <w:trPr>
          <w:trHeight w:val="79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EDIL SNC DI GRAZIOLI   C.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pubblicita cartellone in Via Gibertoni bagnolo in piano(RE) /BON.SEPA TRN 1201191640218716</w:t>
            </w:r>
          </w:p>
        </w:tc>
      </w:tr>
      <w:tr>
        <w:trPr>
          <w:trHeight w:val="79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PER ISTALLAZIONE LOCANDINE (PROROGA PROT. 10360 DEL 24/04/2019) /BON.SEPA TRN 1201191710491383</w:t>
            </w:r>
          </w:p>
        </w:tc>
      </w:tr>
      <w:tr>
        <w:trPr>
          <w:trHeight w:val="10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PAPALEO SRL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PAPALEO SRL CAUSALE-SPESE PER CANONE PUBBLICITARIO PROT.15915-1-2019 5661007051B464ADCB5842F4BE8E352FB02 /BON.SEPA TRN 1001191768014340</w:t>
            </w:r>
          </w:p>
        </w:tc>
      </w:tr>
      <w:tr>
        <w:trPr>
          <w:trHeight w:val="10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LEONARDO S.R.L.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vostra nota 6CT del 10.07.2019 /BON.SEPA TRN 1201191910367397 /BEN. EFFETTIVO provincia di reggio emilia /ORD. EFFETTIVO RIGHI LEO</w:t>
            </w:r>
          </w:p>
        </w:tc>
      </w:tr>
      <w:tr>
        <w:trPr>
          <w:trHeight w:val="32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rmeoli</dc:creator>
  <dc:description/>
  <cp:keywords/>
  <dc:language>en-US</dc:language>
  <cp:lastModifiedBy>rmeoli</cp:lastModifiedBy>
  <dcterms:modified xsi:type="dcterms:W3CDTF">2019-09-04T06:08:00Z</dcterms:modified>
  <cp:revision>1</cp:revision>
  <dc:subject/>
  <dc:title>TOSAP 2019</dc:title>
</cp:coreProperties>
</file>